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 Україн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Ректор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 xml:space="preserve">      ДВНЗ  «Запорізький національний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університет»</w:t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________________   М.О. Фролов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   </w:t>
        <w:tab/>
        <w:tab/>
        <w:tab/>
        <w:tab/>
        <w:tab/>
        <w:t xml:space="preserve">       «___» ____________ 2014 року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  <w:lang w:val="uk-UA"/>
        </w:rPr>
        <w:t xml:space="preserve">ДОПОВНЕННЯ № </w:t>
      </w:r>
      <w:r>
        <w:rPr>
          <w:b/>
          <w:sz w:val="24"/>
          <w:szCs w:val="24"/>
        </w:rPr>
        <w:t>2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тематичного плану науково-дослідних робіт, що фінансуються 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ахунок коштів замовників на 2014 рік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НЗ «Запорізький національний університет»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440"/>
        <w:gridCol w:w="34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ДД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держ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робо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науков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, науко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 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фінансує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ому ро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е природокорист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сталого використання, збереження  і збагачення біоресурсів та покращення їх якості і безпечності, збереження біорізноманітт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організації та розвитку мисливського господарства Дочірнього підприємства «Бонус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ніч Валерій Іван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4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4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1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онус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організації території та одержання експертної оцін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и про життя, нові технології профілактика та лікування найпоширеніших захворювань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и розвитку особистості, суспільства, демографія та соціально-економічна полі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рекомендації щодо статистичного аналізу ринку вантажних перевезен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державний і регіональний аспект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миголь Надія Миколаївна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, д-р екон. на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2014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зіна К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чні рекомендації щодо статистичного аналізу ринку вантажних перевезень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 з наукової  роботи</w:t>
        <w:tab/>
        <w:tab/>
        <w:tab/>
        <w:tab/>
        <w:tab/>
        <w:tab/>
        <w:tab/>
        <w:tab/>
        <w:tab/>
        <w:tab/>
        <w:tab/>
        <w:t>Г.М. Васильчук</w:t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60" w:leader="none"/>
      </w:tabs>
      <w:spacing w:lineRule="auto" w:line="360"/>
      <w:ind w:left="3960" w:hanging="360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BodyText2Char">
    <w:name w:val="Body Text 2 Char"/>
    <w:basedOn w:val="Style13"/>
    <w:qFormat/>
    <w:rPr>
      <w:rFonts w:cs="Times New Roman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2:00Z</dcterms:created>
  <dc:creator>Admin</dc:creator>
  <dc:description/>
  <cp:keywords/>
  <dc:language>en-US</dc:language>
  <cp:lastModifiedBy>Worker</cp:lastModifiedBy>
  <cp:lastPrinted>2015-01-09T10:56:00Z</cp:lastPrinted>
  <dcterms:modified xsi:type="dcterms:W3CDTF">2015-02-18T07:02:00Z</dcterms:modified>
  <cp:revision>2</cp:revision>
  <dc:subject/>
  <dc:title>Міністерство освіти і науки України</dc:title>
</cp:coreProperties>
</file>