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 Украї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ектор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    ДВНЗ  «Запорізький національний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університет»</w:t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________________   М.О. Фролов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</w:t>
        <w:tab/>
        <w:tab/>
        <w:tab/>
        <w:tab/>
        <w:tab/>
        <w:t xml:space="preserve">       «___» ____________ 2014 року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НЕННЯ № 1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ематичного плану науково-дослідних робіт, що фінансуються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за рахунок коштів замовників на 2014 рік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НЗ «Запорізький національний університет»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19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екулярні біотехнології створення нових організмів та продуктів для сільського господарства, фармацевтичної та харчов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науково-технічних послуг щодо гірудології та гірудотерап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  Олександр Кирил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5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5.201</w:t>
            </w:r>
            <w:r>
              <w:rPr>
                <w:sz w:val="24"/>
                <w:szCs w:val="24"/>
                <w:lang w:val="en-US"/>
              </w:rPr>
              <w:t>4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вордякова Г.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консультації щодо гірудотерап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токсичної та антиоксидантної дії кормової добавки Б-1, яку застосовують в тваринництві та  птахівництв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янчик  Людмила Олександрівн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фарм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еленг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окм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ові рекомендації з використання добавки Б-1 в птахівництві. 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розвитку особистості, суспільства, демографія та соціально-економічна полі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науково-технічних послуг з проведення наукових консультацій  з оформлення договорів по оренді земельних ділянок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оєць Тетяна Олександрівна, проф., д-р юрид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арвинок-2008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ові консультації  з оформлення договорів по оренді земельних ділянок.  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сталого використання, збереження  і збагачення біоресурсів та покращення їх якості і безпечності, збереження біорізноман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хімічні, гідробіологічні та іхтіологічні дослідження ставка площею 15 га, що знаходиться на території Томаківської сільської ради Томаківського р-ну Дніпропетровської області з метою оцінки його придатності для рибницьких ці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бєєв  Володимир Леонідович, доц., канд. біол. наук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а О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 щодо раціонального використання ставка., що знаходиться  на території Томаківської сільської ради Томаківського р-ну Дніпропетровської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ab/>
        <w:tab/>
        <w:t>В.З. Грищак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9:00Z</dcterms:created>
  <dc:creator>Admin</dc:creator>
  <dc:description/>
  <cp:keywords/>
  <dc:language>en-US</dc:language>
  <cp:lastModifiedBy>Worker</cp:lastModifiedBy>
  <cp:lastPrinted>2014-06-27T09:47:00Z</cp:lastPrinted>
  <dcterms:modified xsi:type="dcterms:W3CDTF">2014-07-04T08:19:00Z</dcterms:modified>
  <cp:revision>2</cp:revision>
  <dc:subject/>
  <dc:title>Міністерство освіти і науки України</dc:title>
</cp:coreProperties>
</file>