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Ректор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 М.О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№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624"/>
        <w:gridCol w:w="1980"/>
        <w:gridCol w:w="30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и 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р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 на 2013 рік (гри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ресурсозберігальних технологій роботи термічних печей металургійного виробни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техн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щенко В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0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лектрометалур-гійний завод «Дніпроспецстал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А.М.Кузьм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контролю температурного поля печей відпалу, який попереджує зневуглецювання заготовок після гарячого деформування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ня рекомендацій щодо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ня питання про право користування земельною ділянк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. юрид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уравльова Г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0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І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ня питання про право користування земельною ділянк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хімічні, гідробіологічні та іхтіологічні дослідження ставків площею 1,4 га та 1,7 га, які знаходяться на території Антонівської сільської ради Вільнянського р-ну Запорізької області в с. Червонокозаче з метою оцінки їх придатності для вирощування ра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. біол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рабєєв В.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 П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вирощування раків у ставках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ауково-методичних рекомендацій з питань правових механізмів забезпечення виконання підприємницьких догово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нд. юрид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арая А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ЕГІО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МЕНТЗ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і рекомендації з питань правових механізмів забезпечення виконання підприємницьких догово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потреби і очікування потенційних клієнт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амент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екон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еп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гіональний фонд підприємництва в Запорізькій област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1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з дослідження клієнтських потреб в очікуваному результа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тового Проекту Є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Система сертифікації якості в агротуристичному «</w:t>
            </w:r>
            <w:r>
              <w:rPr>
                <w:sz w:val="28"/>
                <w:szCs w:val="28"/>
                <w:lang w:val="en-US"/>
              </w:rPr>
              <w:t>CerTour</w:t>
            </w:r>
            <w:r>
              <w:rPr>
                <w:sz w:val="28"/>
                <w:szCs w:val="28"/>
                <w:lang w:val="uk-UA"/>
              </w:rPr>
              <w:t xml:space="preserve">».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уково-технічних послуг в організації та проведенні круглого столу за міжнародною участю на тему «Місце і роль християнської етики у сучасному праві в контексті європейського вибору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. філос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ка Л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1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2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КИЇВСЬКОГО ПАТРІАРХАТУ ПРИ ХРАМІ СВЯТОГО МИКОЛ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я наукових статей і тез викладачів і студенті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Ф49/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-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чне моделювання складних геометричних об’єктів з використанням технологій паралельних розрахунк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13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6252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нт Президента України для підтримки наукових досліджень молодих учених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№ 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>/0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нд. техн. наук, Чопоров С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13-12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з питань науки, інновацій та інформатизац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ний засіб дискретного моделювання складних об’єктів та конструкцій.</w:t>
            </w:r>
          </w:p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2:00Z</dcterms:created>
  <dc:creator>Worker</dc:creator>
  <dc:description/>
  <cp:keywords/>
  <dc:language>en-US</dc:language>
  <cp:lastModifiedBy>Worker</cp:lastModifiedBy>
  <cp:lastPrinted>2013-11-08T14:57:00Z</cp:lastPrinted>
  <dcterms:modified xsi:type="dcterms:W3CDTF">2013-11-11T11:11:00Z</dcterms:modified>
  <cp:revision>9</cp:revision>
  <dc:subject/>
  <dc:title>ЗАТВЕРДЖУЮ</dc:title>
</cp:coreProperties>
</file>