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</w:t>
        <w:tab/>
        <w:tab/>
        <w:tab/>
        <w:tab/>
        <w:t xml:space="preserve">     </w:t>
        <w:tab/>
        <w:tab/>
        <w:tab/>
        <w:t xml:space="preserve">     </w:t>
        <w:tab/>
        <w:t xml:space="preserve">         Ректор З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 М.О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____» ___________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 №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МАТИЧНОГО ПЛАНУ НАУКОВО-ДОСЛІДНИХ РОБІТ ТА ПОСЛУГ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ФІНАНСУЮТЬСЯ ЗА РАХУНОК НАДХОДЖЕНЬ ЗА ГОСПДОГОВОРАМИ НА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59"/>
        <w:gridCol w:w="2091"/>
        <w:gridCol w:w="2624"/>
        <w:gridCol w:w="1980"/>
        <w:gridCol w:w="307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ва роботи, категорія роботи, 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 наукового керівника, науковий ступінь, зв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и 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рр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що фінансує ро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фінансування на 2013 рік (гривень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 поточному роц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адсорбційно-деструктивних властивостей нових штучних носіїв-наповнювачів біофільтрів з метою доочищення  води та зменшення їх скиду 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 М. Москов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р біол. наук, про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ьський О.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6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тор Січ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рекомендації  щодо використання адсорбційно-деструктивних властивостей нових штучних носіїв в очищенні води, та розробка принципової схеми доочистки промислових стічних вод з метою зменшення їх скиду в р. Московку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ка Проекту організації та розвитку мисливського господарства Товариства з обмеженою відповідальністю «ДОФ Арб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-р біол. наук, про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іч В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7.05.2013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7.05.20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Ф Арб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9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організації території та одержання експертної оці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науково-технічних послуг щодо паразитологічного обстеження акваріумних ри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нд. біол. наук, доц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бєєв В.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.06.2013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Л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янсь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комендації щодо впровадження коригуючих системних рішень з водо- підготовки та архітектури акваріумних сист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укової обробки та складання картотеки археологічних матеріалів з фондів історико-архітектурного музею-заповідника «Садиба Попов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. іст. наук, доц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ев Г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13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1.12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асилівський історико-архітектурний музей-заповідник «Садиба Попова» Запорізької обла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із проведення наукової обробки та складання картотеки археологічних матеріалів і фондів історико-архітектурного музею-заповідника «Садиба Попова»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металохромних індикаторів в практику профілактичних оглядів робітників «Запоріжсталь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р біол. наук, про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т В.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3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таЦентр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рекомендації щодо використання результатів аналізу препаратів крові, що забарвлені металохромними індикаторами для визначення стану передхвороб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дання науково-технічних послуг щодо роз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зання питання про право користування земельною ділянкою з фактичним станом розміщення нерухомого майна третіх осіб на частині даної земельної ділянк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д. юрид. наук, доц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вірський І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13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ультурний цент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ортиц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щодо 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ня питання про право користування земельною ділянкою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ї роботи                                                                В.З.Грища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0:00Z</dcterms:created>
  <dc:creator>Worker</dc:creator>
  <dc:description/>
  <cp:keywords/>
  <dc:language>en-US</dc:language>
  <cp:lastModifiedBy>Worker</cp:lastModifiedBy>
  <cp:lastPrinted>2013-04-29T10:33:00Z</cp:lastPrinted>
  <dcterms:modified xsi:type="dcterms:W3CDTF">2013-07-19T08:30:00Z</dcterms:modified>
  <cp:revision>2</cp:revision>
  <dc:subject/>
  <dc:title>ЗАТВЕРДЖУЮ</dc:title>
</cp:coreProperties>
</file>