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</w:t>
        <w:tab/>
        <w:tab/>
        <w:tab/>
        <w:tab/>
        <w:t xml:space="preserve">     </w:t>
        <w:tab/>
        <w:tab/>
        <w:tab/>
        <w:t xml:space="preserve">     </w:t>
        <w:tab/>
        <w:t xml:space="preserve">         Ректор З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 М.О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____» ___________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МАТИЧНОГО ПЛАНУ НАУКОВО-ДОСЛІДНИХ РОБІТ ТА ПОСЛУГ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НАДХОДЖЕНЬ ЗА ГОСПДОГОВОРАМИ НА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59"/>
        <w:gridCol w:w="2091"/>
        <w:gridCol w:w="2624"/>
        <w:gridCol w:w="1980"/>
        <w:gridCol w:w="307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 роботи, категорія роботи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наукового керівника, науковий ступінь, зв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и 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рр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що фінансує ро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фінансування на 2013 рік (гривен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 поточному роц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результатів наукових досліджень щодо розробки технології професійно спрямованої мовної освіти та вдосконалення методики викладання іноземних м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пед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 Т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13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лден Стафф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професійно спрямованої іншомовної освіти, впровадження експериментальної методики на курсах іноземних мо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/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науково-технічних послуг щодо гірудології та гірудотерап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р мед. наук, про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 О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1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.12.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ка А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консуль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гірудотерапії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/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біологічного обґрунтування та Режиму рибогосподарської експлуатації водн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а </w:t>
            </w:r>
            <w:r>
              <w:rPr>
                <w:sz w:val="28"/>
                <w:szCs w:val="28"/>
                <w:lang w:val="uk-UA"/>
              </w:rPr>
              <w:t>(ставка) загальною площею 20,46 га, який знаходиться на території Яснополянської селищної ради Оріхівського району Запоріз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нд. біол. наук, доц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бєєв В.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4.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ий В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біологічного обґрунтування та Режиму рибогосподарської експлуатації водного об’єкта  (ставка) на території Яснополянської селищної ради Оріхівського району Запорізької області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якості води за хімічними, біологічними та токсикологічними показник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. с/г наук, до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ударєва Г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13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рмерськ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бі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мендації з визначення якості води за хімічними, біологічними та токсикологічними показник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                                                                В.З.Грища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0:00Z</dcterms:created>
  <dc:creator>Worker</dc:creator>
  <dc:description/>
  <cp:keywords/>
  <dc:language>en-US</dc:language>
  <cp:lastModifiedBy>Worker</cp:lastModifiedBy>
  <cp:lastPrinted>2013-04-29T10:33:00Z</cp:lastPrinted>
  <dcterms:modified xsi:type="dcterms:W3CDTF">2013-07-19T08:30:00Z</dcterms:modified>
  <cp:revision>2</cp:revision>
  <dc:subject/>
  <dc:title>ЗАТВЕРДЖУЮ</dc:title>
</cp:coreProperties>
</file>