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720" w:right="-185" w:firstLine="720"/>
        <w:jc w:val="center"/>
        <w:rPr>
          <w:rFonts w:ascii="Arial" w:hAnsi="Arial" w:cs="Arial"/>
          <w:caps/>
          <w:sz w:val="28"/>
          <w:szCs w:val="28"/>
          <w:lang w:val="uk-UA"/>
        </w:rPr>
      </w:pPr>
      <w:bookmarkStart w:id="0" w:name="Text1"/>
      <w:r>
        <w:rPr>
          <w:rFonts w:cs="Arial" w:ascii="Arial" w:hAnsi="Arial"/>
          <w:b/>
          <w:bCs/>
          <w:caps/>
          <w:sz w:val="28"/>
          <w:szCs w:val="28"/>
          <w:lang w:val="uk-UA"/>
        </w:rPr>
        <w:t>Технологія обліку і управління земельними ресурсами регіону</w:t>
      </w:r>
      <w:bookmarkEnd w:id="0"/>
    </w:p>
    <w:p>
      <w:pPr>
        <w:pStyle w:val="Normal"/>
        <w:ind w:left="-720" w:right="-187"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Запорізький національний університет</w:t>
      </w:r>
    </w:p>
    <w:p>
      <w:pPr>
        <w:pStyle w:val="Normal"/>
        <w:ind w:left="-720" w:right="-187" w:firstLine="7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Керівник розробк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д.ф.-м.н., проф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uk-UA"/>
        </w:rPr>
        <w:t>Козін Ігор Викторович</w:t>
      </w:r>
    </w:p>
    <w:p>
      <w:pPr>
        <w:pStyle w:val="Normal"/>
        <w:ind w:left="-720" w:right="-187" w:firstLine="720"/>
        <w:jc w:val="center"/>
        <w:rPr>
          <w:lang w:val="uk-UA"/>
        </w:rPr>
      </w:pPr>
      <w:r>
        <w:rPr>
          <w:rFonts w:eastAsia="Arial" w:cs="Arial" w:ascii="Arial" w:hAnsi="Arial"/>
          <w:bCs/>
          <w:lang w:val="uk-UA"/>
        </w:rPr>
        <w:t xml:space="preserve">    </w:t>
      </w:r>
      <w:r>
        <w:rPr>
          <w:rFonts w:cs="Arial" w:ascii="Arial" w:hAnsi="Arial"/>
          <w:bCs/>
          <w:lang w:val="uk-UA"/>
        </w:rPr>
        <w:t>Тел. (061)</w:t>
      </w:r>
      <w:r>
        <w:rPr>
          <w:rFonts w:cs="Arial" w:ascii="Arial" w:hAnsi="Arial"/>
          <w:bCs/>
          <w:lang w:val="fr-FR"/>
        </w:rPr>
        <w:t xml:space="preserve"> </w:t>
      </w:r>
      <w:r>
        <w:rPr>
          <w:rFonts w:cs="Arial" w:ascii="Arial" w:hAnsi="Arial"/>
          <w:bCs/>
          <w:lang w:val="uk-UA"/>
        </w:rPr>
        <w:t>228-76-41</w:t>
        <w:tab/>
        <w:t>E-mail: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rFonts w:cs="Arial" w:ascii="Arial" w:hAnsi="Arial"/>
          <w:bCs/>
          <w:lang w:val="en-US"/>
        </w:rPr>
        <w:t>economkib</w:t>
      </w:r>
      <w:r>
        <w:rPr>
          <w:rFonts w:cs="Arial" w:ascii="Arial" w:hAnsi="Arial"/>
          <w:bCs/>
        </w:rPr>
        <w:t>_</w:t>
      </w:r>
      <w:r>
        <w:rPr>
          <w:rFonts w:cs="Arial" w:ascii="Arial" w:hAnsi="Arial"/>
          <w:bCs/>
          <w:lang w:val="en-US"/>
        </w:rPr>
        <w:t>znu</w:t>
      </w:r>
      <w:r>
        <w:rPr>
          <w:rFonts w:cs="Arial" w:ascii="Arial" w:hAnsi="Arial"/>
          <w:bCs/>
        </w:rPr>
        <w:t>@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>ru</w:t>
      </w:r>
    </w:p>
    <w:p>
      <w:pPr>
        <w:pStyle w:val="Normal"/>
        <w:spacing w:lineRule="atLeast" w:line="23"/>
        <w:ind w:left="-720" w:right="-187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keepLines/>
        <w:spacing w:before="0" w:after="0"/>
        <w:ind w:left="-720" w:right="-187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облена технологія обліку та управління земельними ресурсами регіону, яка впроваджена в області. Створено  технологію обліку та управління земельними ресурсами, яка враховує всі параметри ділянки, починаючи від координат, оцінки якості угідь до встановлення правомірності володіння/користування і руху цих прав. Передбачений широкий вибір форм облікової та аналітичної звітності, експорт-імпорт інформації до інших систем.</w:t>
      </w:r>
    </w:p>
    <w:p>
      <w:pPr>
        <w:pStyle w:val="Normal"/>
        <w:ind w:left="-720" w:right="-185" w:firstLine="720"/>
        <w:jc w:val="both"/>
        <w:rPr>
          <w:lang w:val="uk-UA"/>
        </w:rPr>
      </w:pPr>
      <w:r>
        <w:rPr>
          <w:lang w:val="uk-UA"/>
        </w:rPr>
        <w:t>Технологія передбачає розрахунок та оптимізацію: використання земельних ділянок, і  їх внеску до місцевих бюджетів у вигляді орендної плати, земельного податку, дивідендів за пай, прибуткового податку від виробництва сільгосппродукції; інформації про об’єми виробництва, додержання екологічних і правових норм. Елементи технології:  у точках виникнення інформації (місцеві ради) функціонують інтелектуальні автоматизовані робочі місця (АРМ) землевпорядників; інформація з АРМ  надходить в інформаційно-аналітичний центр (ІАЦ) району для створення і супроводу  консолідованої бази земельних ресурсів. Передбачено оновлення цифрової карти району, узгодження координат ділянки і доповнення правової, вартісної, податкової, екологічної, економічної та іншої інформації завдяки взаємодії і взаємозв’язку бази даних центру з інформаційними системами районних органів влади та управління; база даних є основою для впровадження системи підтримки прийняття рішень з управління земельними ресурсами. Впровадження технології дозволить підвищити ефективність використання землі; інтернет-публікації стану використання земельних ресурсів та їх результатів дозволять зробити земельні відношення прозорішими, залучити громаду, підприємства до вирішення питань місцевого самоврядування. Програмні комплекси реалізують: АРМ землевпорядників і спеціалістів, що діють у сфері обліку земельних ресурсів; систему територіального ІАЦ, яка створює і підтримує функціонування консолідованої бази даних регіону, що містить інформацію про земельні ділянки, їх використання, пов’язані з цим надходження до бюджетів; підсистему обміну інформацією між регіональним ІАЦ та органами місцевого самоврядування, податковою інспекцією, казначейством, відділами Держкомзему, фінансів, статистики, агропромислового розвитку, державної адміністрації; систему підтримки прийняття рішень з ефективного використання земельних ресурсів регіону. Колектив має  досвід  розробки і впровадження інформаційних систем.</w:t>
      </w:r>
    </w:p>
    <w:p>
      <w:pPr>
        <w:pStyle w:val="TextBody"/>
        <w:keepLines/>
        <w:spacing w:before="0" w:after="0"/>
        <w:ind w:left="-720" w:right="-185" w:firstLine="72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Технологія забезпечує сучасний інформаційний моніторинг за бюджетною віддачею кожної земельної ділянки, підвищує ефективність використання землі.</w:t>
      </w:r>
    </w:p>
    <w:p>
      <w:pPr>
        <w:pStyle w:val="Normal"/>
        <w:ind w:left="-720" w:right="-185" w:firstLine="720"/>
        <w:jc w:val="both"/>
        <w:rPr/>
      </w:pPr>
      <w:r>
        <w:rPr>
          <w:lang w:val="uk-UA"/>
        </w:rPr>
        <w:t>На відміну від існуючих вітчизняних інформаційних систем обліку землі, нерухомості, підприємств, населення (виборців) тощо, які виконують роль інформаційного “пилососу“, що збирає інформацію в місцях її виникнення і доправляє до центру, не залишаючи електронних баз даних на місцях, запропонована система в основі має інтелектуальні АРМ землевпорядників, які запам’ятовують первинну інформацію та імпортують у свої бази інформацію, що надходить з центру. Це дає змогу місцевим радам використовувати комп’ютерну підтримку своїх рішень і знайомитися з рішеннями центру, а центру - одержувати потрібну інформацію, контролювати діяльність регіонів.  Впровадження результатів розробки в діяльність органів місцевого самоврядування, районних структур призведе до суттєвого покращення використання земельних ресурсів, збільшення надходжень до бюджетів, зменшення витрат часу і ресурсів на облік інформації про земельні ділянки, посприяє прозорості земельних відносин. Розрахунки за даними району, який протягом останніх 20 років є базовим для розробки і впровадження інформаційних систем авторським колективом проекту, показали, що прямі і непрямі надходження до бюджету від використання одного гектара землі різними користувачами відрізняються в 6 разів. Тому можна очікувати, що використання запропонованої системи ефективного управління земельними ресурсами регіону дасть підвищення надходжень до бюджету не менше ніж на 15-20 відсотків. Тільки для одного району це може скласти від 100 тис. грн. до 1 млн. грн., а по області – до 10 млн. грн. Тому можна передбачити, що терміни окупності витрат на розробку та впровадження системи не сягне більше року. Запропонована система може бути впроваджена в будь-якому адміністративному районі України, а також на рівні сільської, селищної, міської ради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  <w:lang w:val="de-DE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rFonts w:eastAsia="Calibri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51:00Z</dcterms:created>
  <dc:creator>Worker</dc:creator>
  <dc:description/>
  <cp:keywords/>
  <dc:language>en-US</dc:language>
  <cp:lastModifiedBy>Worker</cp:lastModifiedBy>
  <dcterms:modified xsi:type="dcterms:W3CDTF">2012-12-06T08:46:00Z</dcterms:modified>
  <cp:revision>10</cp:revision>
  <dc:subject/>
  <dc:title/>
</cp:coreProperties>
</file>