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212"/>
      </w:tblGrid>
      <w:tr>
        <w:trPr>
          <w:trHeight w:val="28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524635" cy="218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TextBodyIndent"/>
              <w:spacing w:lineRule="auto" w:line="240"/>
              <w:ind w:firstLine="709"/>
              <w:jc w:val="both"/>
              <w:rPr/>
            </w:pPr>
            <w:r>
              <w:rPr>
                <w:b/>
                <w:sz w:val="24"/>
              </w:rPr>
              <w:t>Монографія</w:t>
            </w:r>
            <w:r>
              <w:rPr>
                <w:sz w:val="24"/>
              </w:rPr>
              <w:t xml:space="preserve"> “</w:t>
            </w:r>
            <w:r>
              <w:rPr>
                <w:color w:val="000000"/>
                <w:sz w:val="24"/>
                <w:szCs w:val="23"/>
              </w:rPr>
              <w:t>Наукові засади реформування і розвитку житлово-комунального господарства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3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ий опис розробк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Монографія присвячена обґрунтуванню наукових за</w:t>
              <w:softHyphen/>
              <w:t>сад реформування і розвитку житлово-комунального гос</w:t>
              <w:softHyphen/>
              <w:t>подарства на основі розробки нової для вітчизняної науки та практики соціально-інтеграційної парадигми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, для якої призначено розробку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ографія представляє інтерес для фахівців у галузі економіки, менеджменту та адміністр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та соціальний ефект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  <w:szCs w:val="24"/>
        </w:rPr>
        <w:t xml:space="preserve">Монографія має наукову новизну, що полягає в розробці </w:t>
      </w:r>
      <w:r>
        <w:rPr>
          <w:sz w:val="24"/>
        </w:rPr>
        <w:t>нової для вітчизняної науки та практики соціально-інтеграційної парадигми, як основи реформування і розвитку житлово-комунального гос</w:t>
        <w:softHyphen/>
        <w:t>подарст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фера використання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  <w:szCs w:val="24"/>
        </w:rPr>
        <w:t>Для науковців, підприємців, фахівців у галузі економіки, менеджменту та адміністрування, викладачів вищих навчальних закладів, аспірантів та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втор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ректор з науково-педагогічної роботи, зав. кафедри менеджменту організацій і логістики  д-р техн. наук, проф. Волков В.П. Т. 228-75-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28" w:leader="none"/>
      </w:tabs>
      <w:spacing w:lineRule="auto" w:line="360"/>
      <w:ind w:firstLine="85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8:00Z</dcterms:created>
  <dc:creator>Worker</dc:creator>
  <dc:description/>
  <cp:keywords/>
  <dc:language>en-US</dc:language>
  <cp:lastModifiedBy>Worker</cp:lastModifiedBy>
  <dcterms:modified xsi:type="dcterms:W3CDTF">2012-11-06T10:00:00Z</dcterms:modified>
  <cp:revision>5</cp:revision>
  <dc:subject/>
  <dc:title/>
</cp:coreProperties>
</file>