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721"/>
      </w:tblGrid>
      <w:tr>
        <w:trPr>
          <w:trHeight w:val="268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201420" cy="181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uk-UA"/>
              </w:rPr>
              <w:t xml:space="preserve">Монографія </w:t>
            </w:r>
            <w:r>
              <w:rPr>
                <w:lang w:val="uk-UA"/>
              </w:rPr>
              <w:t xml:space="preserve">(колективна)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правління фінансово-економічною безпекою”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плив розвитку трубної промисловості України на економічну безпеку держави (Волков В.П., Горошкова Л.А.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роткий опис розробк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szCs w:val="20"/>
          <w:lang w:val="uk-UA"/>
        </w:rPr>
        <w:t>Монографія спрямована на дослідження проблем управління фінансово-економічною безпекою України. У науковій праці сформульовано основні підходи до управління фінансово-економічною безпекою на рівні держави та суб'єктів господарювання, визначено найбільш дієві його методи. Досліджено систему відносин між державою, регіонами та підприємствами з приводу забезпечення та підтримки оптимального рівня фінансово-економічної безпеки. Досліджено особливості забезпечення фінансової безпеки у різних сферах національного господарства. Обгрунтовано комплекс заходів, спрямованих на забезпечення високого рівня фінансово-економічної безпеки вітчизняних промислових підприємств, регіонів й держави в цілому. Розроблені рекомендації щодо вдосконалення управління фінансово-економічно безпекою в умовах ринкової трансформації економіки України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пеціальність, для якої призначено розробку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нографія представляє інтерес для  фахівців  у галузі економік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ауковий та соціальний ефект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  <w:t xml:space="preserve">Монографія має наукову новизну, що полягає в аналізі і розробці інвестиційно-інтеграційних технологій соціально-економічного розвитку регіону, його інфраструктури, та використання економічного і ресурсного потенціалу галузей регіону і країни. 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фера використання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sz w:val="24"/>
          <w:szCs w:val="24"/>
        </w:rPr>
      </w:pPr>
      <w:r>
        <w:rPr>
          <w:sz w:val="24"/>
        </w:rPr>
        <w:t>Для науковців, підприємців, викладачів вищих навчальних закладів, аспірантів і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втори</w:t>
      </w:r>
    </w:p>
    <w:p>
      <w:pPr>
        <w:pStyle w:val="Normal"/>
        <w:ind w:left="70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ректор з науково-педагогічної роботи, зав. кафедри менеджменту організацій і логістики  д-р техн. наук, проф. Волков В.П. Т. 228-75-10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кторант кафедри менеджменту організацій і логістики канд. фіз.-мат. наук Горошкова Л.А., e-mail: </w:t>
      </w:r>
      <w:r>
        <w:rPr>
          <w:lang w:val="en-US"/>
        </w:rPr>
        <w:t>goroshkova</w:t>
      </w:r>
      <w:r>
        <w:rPr>
          <w:lang w:val="uk-UA"/>
        </w:rPr>
        <w:t>69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1:00Z</dcterms:created>
  <dc:creator>Worker</dc:creator>
  <dc:description/>
  <cp:keywords/>
  <dc:language>en-US</dc:language>
  <cp:lastModifiedBy>Worker</cp:lastModifiedBy>
  <dcterms:modified xsi:type="dcterms:W3CDTF">2012-11-06T10:51:00Z</dcterms:modified>
  <cp:revision>2</cp:revision>
  <dc:subject/>
  <dc:title/>
</cp:coreProperties>
</file>