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54"/>
      </w:tblGrid>
      <w:tr>
        <w:trPr>
          <w:trHeight w:val="2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Монографія</w:t>
            </w:r>
            <w:r>
              <w:rPr>
                <w:lang w:val="uk-UA"/>
              </w:rPr>
              <w:t xml:space="preserve"> “Інвестиційно-інтеграційні технології соціально-економічного розвитку регіону”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ий опис розробк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Монографія спрямована на вивчення проблем впливу інноваційно-інтеграційного потенціалу на соціально-економічний розвиток регіону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, для якої призначено розробку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ографія представляє інтерес для фахівців у галузі економіки, менеджменту та адміністр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та соціальний ефект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Монографія має наукову новизну, що полягає в аналізі та розробці інвестиційно-інтеграційних технологій соціально-економічного розвитку регіону, його інфраструктури, та використання економічного і ресурсного потенціалу галузей регіону і країн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фера використання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Для науковців, підприємців, фахівців у галузі економіки, менеджменту та адміністрування, викладачів вищих навчальних закладів, аспірантів та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втор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ректор з науково-педагогічної роботи, зав. кафедри менеджменту організацій і логістики   д-р техн. н., проф.  Волков В.П. Т.  228-75-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кторант кафедри менеджменту організацій і логістики  канд. фіз.-мат. наук Горошкова Л.А., e-mail: </w:t>
      </w:r>
      <w:r>
        <w:rPr>
          <w:lang w:val="en-US"/>
        </w:rPr>
        <w:t>goroshkova</w:t>
      </w:r>
      <w:r>
        <w:rPr>
          <w:lang w:val="uk-UA"/>
        </w:rPr>
        <w:t>69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8:00Z</dcterms:created>
  <dc:creator>Worker</dc:creator>
  <dc:description/>
  <cp:keywords/>
  <dc:language>en-US</dc:language>
  <cp:lastModifiedBy>Worker</cp:lastModifiedBy>
  <dcterms:modified xsi:type="dcterms:W3CDTF">2012-11-06T10:48:00Z</dcterms:modified>
  <cp:revision>2</cp:revision>
  <dc:subject/>
  <dc:title/>
</cp:coreProperties>
</file>