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02"/>
      </w:tblGrid>
      <w:tr>
        <w:trPr>
          <w:trHeight w:val="28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27508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Науково-методичне видання</w:t>
            </w:r>
            <w:r>
              <w:rPr>
                <w:lang w:val="uk-UA"/>
              </w:rPr>
              <w:t xml:space="preserve"> “Обґрунтування та експертиза бізнес-планів"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ий опис розробк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идання </w:t>
            </w:r>
            <w:r>
              <w:rPr>
                <w:szCs w:val="20"/>
                <w:lang w:val="uk-UA"/>
              </w:rPr>
              <w:t>спрямоване на науково-методичне забезпечення розробки та обґрунтування бізнес-планів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, для якої призначено розробку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уково-методичне видання представляє інтерес для фахівців  у галузі економіки, менеджменту та адміністр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та соціальний ефект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</w:rPr>
        <w:t>Науково-методичне видання</w:t>
      </w:r>
      <w:r>
        <w:rPr/>
        <w:t xml:space="preserve"> </w:t>
      </w:r>
      <w:r>
        <w:rPr>
          <w:sz w:val="24"/>
          <w:szCs w:val="24"/>
        </w:rPr>
        <w:t>має наукову новизну, що полягає в аналізі сутності та особливостей складання бізнес-планів та їх практичного використання у практичній діяль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фера використання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Для науковців, підприємців, фахівців у галузі економіки, менеджменту та адміністрування, викладачів вищих навчальних закладів, аспірантів та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втор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ректор з науково-педагогічної роботи, зав. кафедри менеджменту організацій і логістики   д-р техн. наук, проф.  Волков В.П. Т.  228-75-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кторант кафедри менеджменту організацій і логістики  канд. фіз.-мат. наук Горошкова Л.А., </w:t>
      </w:r>
      <w:r>
        <w:rPr>
          <w:lang w:val="en-US"/>
        </w:rPr>
        <w:t>goroshkova</w:t>
      </w:r>
      <w:r>
        <w:rPr>
          <w:lang w:val="uk-UA"/>
        </w:rPr>
        <w:t>69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6:00Z</dcterms:created>
  <dc:creator>Worker</dc:creator>
  <dc:description/>
  <cp:keywords/>
  <dc:language>en-US</dc:language>
  <cp:lastModifiedBy>Worker</cp:lastModifiedBy>
  <dcterms:modified xsi:type="dcterms:W3CDTF">2012-11-06T10:51:00Z</dcterms:modified>
  <cp:revision>7</cp:revision>
  <dc:subject/>
  <dc:title/>
</cp:coreProperties>
</file>