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>
          <w:trHeight w:val="1636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511935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1956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b/>
                <w:szCs w:val="24"/>
                <w:lang w:eastAsia="ru-RU"/>
              </w:rPr>
              <w:t>Посібник для вчителя</w:t>
            </w:r>
            <w:r>
              <w:rPr>
                <w:rFonts w:eastAsia="SimSun;宋体"/>
                <w:szCs w:val="24"/>
                <w:lang w:eastAsia="ru-RU"/>
              </w:rPr>
              <w:t xml:space="preserve"> "Теорія розвитку критичного мислення (на прикладі навчання історії)"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szCs w:val="24"/>
                <w:lang w:eastAsia="ru-RU"/>
              </w:rPr>
              <w:t>(гриф Міністерства освіти і науки, молоді та спорту України)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szCs w:val="24"/>
                <w:lang w:eastAsia="ru-RU"/>
              </w:rPr>
              <w:t>Режим доступу до праці: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://sites.znu.edu.ua/interactiv.edu.lab/125.ukr.html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/>
                <w:b/>
                <w:szCs w:val="24"/>
                <w:lang w:eastAsia="ru-RU"/>
              </w:rPr>
            </w:pPr>
            <w:r>
              <w:rPr>
                <w:rFonts w:eastAsia="SimSun;宋体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b/>
          <w:szCs w:val="24"/>
          <w:lang w:eastAsia="ru-RU"/>
        </w:rPr>
        <w:t>Короткий  опис  розробки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lang w:eastAsia="ru-RU"/>
        </w:rPr>
        <w:t>Представлено теорію розвитку критичного мислення, в основі якої покладений ідеалізований об’єкт — модель критичного мислення. Відповідно до системного підходу в спроектованій моделі відображені властивості, склад, функція та генезис критичного розмірковування. Сформульовано методичні рекомендації для вчителів з розвитку критичного мислення учнів. Запропонована система роботи сприятиме активізації пізнавальної діяльності школярів та забезпечить ефективну роботу вчителя з розвитку критичного мислення учнів.</w:t>
      </w:r>
    </w:p>
    <w:p>
      <w:pPr>
        <w:pStyle w:val="Normal"/>
        <w:spacing w:before="0" w:after="0"/>
        <w:ind w:first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 Спеціальність, для якої призначено розробку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викладачів, науковців, методистів, студентів, усіх, хто цікавиться проблемами суспільствознавчої освіти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ауковий та соціальний ефекти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540"/>
        <w:rPr>
          <w:bCs/>
          <w:szCs w:val="24"/>
          <w:lang w:eastAsia="ru-RU"/>
        </w:rPr>
      </w:pPr>
      <w:r>
        <w:rPr>
          <w:bCs/>
        </w:rPr>
        <w:tab/>
        <w:t xml:space="preserve">Незважаючи на те, що ідея навчання критичного мислення є сьогодні дуже популярною, мусимо визнати відсутність цілісної теорії, яка б забезпечувала поступальність у роботі з розвитку критичного мислення школярів. Саме на заповнення цієї лакуни спрямована розвідка — розроблення теорії розвитку критичного мислення у процесі навчання. Адже без надійної теорії важко, а інколи неможливо розв’язати практичні завдання: створити дієву методику та запровадити її в навчально-виховний процес. </w:t>
      </w:r>
      <w:r>
        <w:rPr/>
        <w:t>Для практичного вирішення складних проблем сучасної історичної освіти необхідна плідна теорія. У загальних рисах шлях пізнання можна окреслити так: спостереження → гіпотеза для пояснення спостереження → експеримент з перевірки гіпотези → розроблення теорії (якщо гіпотеза підтверджується) → перевірка наслідків, що випливають з теорії. Теорія та  експеримент як два найважливіші методи пізнання знаходяться в діалектичній єдності, порушення якої призводить до того, що теорія стає безпредметною схемою, а досвід – сліпим.</w:t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фера використання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/>
        <w:t>Розраховано на науковців, фахівців вищої школи, студентів, аспірантів, докторантів вищих навчальних закладів, громадських діячів, а також усіх, хто цікавиться проблемами суспільствознавчої освіти</w:t>
      </w:r>
      <w:r>
        <w:rPr>
          <w:szCs w:val="24"/>
          <w:lang w:eastAsia="ru-RU"/>
        </w:rPr>
        <w:t>.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втор</w:t>
      </w:r>
    </w:p>
    <w:p>
      <w:pPr>
        <w:pStyle w:val="Normal"/>
        <w:spacing w:before="0" w:after="0"/>
        <w:ind w:firstLine="357"/>
        <w:rPr/>
      </w:pPr>
      <w:r>
        <w:rPr>
          <w:bCs/>
          <w:szCs w:val="24"/>
          <w:lang w:eastAsia="ru-RU"/>
        </w:rPr>
        <w:t>Терно Сергій Олександрович, канд. пед. наук, доцент, завідувач лабораторії інтерактивних технологій навчання гуманітарних дисциплін ЗНУ; e-mail: terno@z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40"/>
      <w:ind w:hanging="0"/>
      <w:jc w:val="center"/>
      <w:outlineLvl w:val="0"/>
    </w:pPr>
    <w:rPr>
      <w:rFonts w:ascii="Cambria" w:hAnsi="Cambria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Cs/>
      <w:i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ap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Cs/>
      <w:i/>
      <w:sz w:val="28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s.znu.edu.ua/interactiv.edu.lab/125.uk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-1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9:07:00Z</dcterms:created>
  <dc:creator>Сергій Терно</dc:creator>
  <dc:description/>
  <cp:keywords/>
  <dc:language>en-US</dc:language>
  <cp:lastModifiedBy>Speed_XP</cp:lastModifiedBy>
  <dcterms:modified xsi:type="dcterms:W3CDTF">2012-09-14T11:41:00Z</dcterms:modified>
  <cp:revision>11</cp:revision>
  <dc:subject/>
  <dc:title/>
</cp:coreProperties>
</file>