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636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drawing>
                <wp:inline distT="0" distB="0" distL="0" distR="0">
                  <wp:extent cx="1034415" cy="154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eastAsia="SimSun;宋体"/>
                <w:b/>
                <w:szCs w:val="24"/>
                <w:lang w:eastAsia="ru-RU"/>
              </w:rPr>
              <w:t>Монографія</w:t>
            </w:r>
            <w:r>
              <w:rPr>
                <w:rFonts w:eastAsia="SimSun;宋体"/>
                <w:szCs w:val="24"/>
                <w:lang w:eastAsia="ru-RU"/>
              </w:rPr>
              <w:t xml:space="preserve"> "Критичне мислення – сучасний вимір суспільствознавчої освіти"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Режим доступу до праці: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sites.znu.edu.ua/interactiv.edu.lab/125.ukr.html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/>
                <w:b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роткий  опис розробки</w:t>
      </w:r>
    </w:p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lang w:eastAsia="ru-RU"/>
        </w:rPr>
        <w:t>Розглядається проблема розвитку критичного мислення в широкому контексті: у різних аспектах та ракурсах. Піднімаються найактуальніші проблеми сучасної суспільствознавчої освіти та пропонуються способи їх розв’язання. Представлена авторська методика розвитку критичного мислення школярів, основна риса якої – впровадження проблемних задач у навчально-виховний процес. Запропонована система роботи сприятиме активізації пізнавальної діяльності школярів та розвитку критичного мислення.</w:t>
      </w:r>
    </w:p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пеціальність, для якої призначено розробку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hanging="360"/>
        <w:rPr/>
      </w:pPr>
      <w:r>
        <w:rPr>
          <w:bCs/>
          <w:szCs w:val="24"/>
          <w:lang w:eastAsia="ru-RU"/>
        </w:rPr>
        <w:tab/>
        <w:tab/>
        <w:t>Для науковців, методистів, викладачів, студентів, усіх, хто цікавиться проблемами суспільствознавчої освіти.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 Науковий та соціальний ефекти</w:t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/>
        <w:tab/>
        <w:t>В Україні проблема розвитку навичок критичного мислення в школярів є дуже гострою і вимагає застосування негайних заходів щодо її розв’язання. Проведені ще у 80-х роках ХХ ст. експерименти продемонстрували, що переважна більшість учнів шкіл та студентів педагогічних вузів (понад 80 %) не володіє такими логічними операціями мислення, як аналіз, синтез, класифікація, узагальнення, порівняння. З того часу не вживалося системних заходів для виправлення цієї ситуації. Такий стан речей, по-перше, є загрозою для демократичних перспектив України; по-друге, спричинює ухвалення незважених рішень майбутніми громадянами, наслідки яких обов’язково відіб’ються на наступних поколіннях; по-третє, зменшує конкурентоздатність України у світі, оскільки ХХІ ст. стане часом, коли саме розумові здібності окремих людей, а не природні ресурси, капітал і технології визначатимуть вирішальну грань між успіхом і невдачею, між лідерами та веденими. Отже, цілком природно, що освітяни мають потурбуватися про те, як підготувати майбутніх громадян до прийняття зважених рішень в умовах швидкоплинних змін у світі.</w:t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фера використання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/>
        <w:t>Розраховано на науковців, фахівців вищої школи, студентів, аспірантів, докторантів вищих навчальних закладів, громадських діячів, а також усіх, хто цікавиться проблемами суспільствознавчої освіти</w:t>
      </w:r>
      <w:r>
        <w:rPr>
          <w:szCs w:val="24"/>
          <w:lang w:eastAsia="ru-RU"/>
        </w:rPr>
        <w:t>.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. Автор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57"/>
        <w:rPr/>
      </w:pPr>
      <w:r>
        <w:rPr>
          <w:bCs/>
          <w:szCs w:val="24"/>
          <w:lang w:eastAsia="ru-RU"/>
        </w:rPr>
        <w:t>Терно Сергій Олександрович, канд. пед. наук, доцент, завідувач лабораторії інтерактивних технологій навчання гуманітарних дисциплін ЗНУ;  e-mail: terno@znu.edu.ua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Cs/>
      <w:i/>
      <w:sz w:val="28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znu.edu.ua/interactiv.edu.lab/125.u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9:00Z</dcterms:created>
  <dc:creator>Сергій Терно</dc:creator>
  <dc:description/>
  <cp:keywords/>
  <dc:language>en-US</dc:language>
  <cp:lastModifiedBy>Speed_XP</cp:lastModifiedBy>
  <cp:lastPrinted>2012-09-13T15:05:00Z</cp:lastPrinted>
  <dcterms:modified xsi:type="dcterms:W3CDTF">2012-09-13T13:25:00Z</dcterms:modified>
  <cp:revision>11</cp:revision>
  <dc:subject/>
  <dc:title/>
</cp:coreProperties>
</file>