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Міністерство освіти і науки, молоді та спорту  Україн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наукової діяльності                                                                                                       В.о. ректора  Запорізького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 ліцензування                                                                                                                                                       національного університету</w: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ністерства освіти і науки, молоді та спорту  України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______________О.В. Якименко                                                                                                               ____________О.Г. Бондар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________________________ 2012 року                                                                                                                  _____________2012 року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дослідних робіт, що фінансуються із коштів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го бюджету Міністерством освіти і науки, молоді та спорту  Україн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на 2012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0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6"/>
        <w:gridCol w:w="1590"/>
        <w:gridCol w:w="1392"/>
        <w:gridCol w:w="3184"/>
        <w:gridCol w:w="56"/>
        <w:gridCol w:w="2824"/>
        <w:gridCol w:w="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секції 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ови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прям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 нелінійної динаміки, принципи симетрії та дискретні еволюційні моделі пошуку оптимальних рішень в умовах невизначе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9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818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епелиця Віталій Опанасович, д-р фіз.-мат. наук, проф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 22.07.2009 р. №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одологія пошуку наближених оптимальних розв’язків класів задач розкрою та упаковки на підґрунті еволюційно-фрагментарного моделювання. Методологія оцінки ефективності еволюційних моде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нцеп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застосування комплексу моделей та методів дискретної нелінійної динаміки для аналізу та прогнозування цін на енергонос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е видана монографія «Аналіз і прогнозування еволюції економічних систем </w:t>
            </w:r>
            <w:r>
              <w:rPr/>
              <w:t>»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Інформатика і кіберн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ізичні основи формування квазікристалічних структур  у сплавах на основі алюмінію при лазерному легуван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9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81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ржон Василь Васильович, д-р фіз.-мат. наук, проф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 22.07.2009 р. №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альні режими лазерної та термічної обробки для отримання структурного стану сплавів з наперед заданими властивостями. Фізична модель формування квазікристалічного стану при імпульсному лазерному легуван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та фізичні характеристики поверхневих шарів сплавів після лазерного легуванн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Фізико-технічні проблеми матеріало-знав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біологічно активних речовин на основі N- та   S- заміщених шестичленних азотовмісних гетеро- цикл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2U00306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мельянчик Людмила Олександрівна, д-р фарм. наук, проф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молодьспорт України 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2011р. №1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Синтезовані вихідні речовин для синтезу, їх очистка та ідентифікація. Синтезовані нові сполуки, їх фізико-хімічні константи.  Віртуальна комбінаторна бібліотека.    Буде видана монографія «Хімія та біологічна активність 2(4)-тіохінолінів та 9-тіоакридинів». Буде отриманий  патент на корисну модель. Планується захист кандидатської дисертації 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( Корнет М.М., червень)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Біологія, біотехнології,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хімічні особливості системи синтезу оксиду азоту в процесі адаптації організму до довготривалих фізичних навантажен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2U00306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ков Микола Васильович, д-р біол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молодьспорт України 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2011р. №1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Експериментальні дані щодо фізико-хімічних особливостей системи синтезу оксиду азоту, фізичної працездатності та функціонального стану системи кровообігу практично здорових натренованих  юнаків і дівчат 18-20 років. Планується захист  кандидатської дисертації (Черненко О.Є., листопад).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Біологія, біотехнології,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 афіксальної словотвірної системи українського іменника (суфікси середнього роду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2U00306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енко Петро Іванович, д-р філол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 28.10.2011р. №1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цепція дослідження динаміки афіксальної словотвірної системи українського іменника (суфікси середнього роду).  Опис динаміки дериваційної підсистеми суфіксів середнього роду від пр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’янської мови до давньоруськоукраїнської мови ХІ-ХІІІ ст. Планується захист кандидатської дисертації (Козіна Ю.В., квітень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Літературознавство, мовознавство та соціальні комунік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і особливості формування української національної ідентичності (кінець ХХ – початок ХХІ ст.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2U0030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ченко Федір Григорович, д-р іст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 28.10.2011р. №1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сторіографічні моделі національної ідентичності і формування політичної нації. Порівняльна характеристика концепції української та зарубіжної історіографії щодо феномена національної ідентичності.  Буде виданий   навчальний посібник «Формування української нації: історія та історіографі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захист кандидатської дисертації (Ядловська О.С., листопад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Філософія, історія та політоло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тико-чисельні методи розв’язку задач механіки неоднорідних конструкцій на базі сучасних комп’ютерних технологій та візуалізації процес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2U00306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щак Віктор Захарович, д-р техн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2011р. №1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а модель напружено-деформованого стану в композиті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ок задачі про визначення пружних сталих у композиті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та схема взаємодії модулів автоматизованої системи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процесор та процесор методу скінченних елементів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ується захист двох кандидатських дисертацій (Лисняк А.О., квітень; Решевська К.С., жовтень)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Механі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і технології в суспільствознавчій осві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01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но Сергій Олександ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. пед. наук, до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 30.11.2010 р. №1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ологія та технології конструювання, використання й інтерпретації тестів з історії та суспільствознавств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е виданий науково-методичний посібник для укладачів тестів з історії та суспільствознав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щена кандидатська дисертація (Назарова Є.П., січень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захист докторської дисертації (Терно С.О., жовтень)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Педагогіка, психологія, соціологія, українознавство,  проблеми освіти і науки, молоді та спорту</w:t>
            </w:r>
          </w:p>
        </w:tc>
      </w:tr>
      <w:tr>
        <w:trPr>
          <w:trHeight w:val="3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інновації в мовній полікультурній осві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01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хомова Тетяна Олександрів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р пед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 від 30.11.2010 р. №1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впровадження полікультурної мовної освіти та результати її впровадження у філологічну середню та вищу освіту навчальних закладів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уть видані навчальний посібник «Оцінка і комунікація» та  монографія «Методичні інновації в мовній освіті». Планується захист  кандидатських дисертацій (Коваленко Р.В., Галустова К.Г., вересень)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ка, психологія, соціологія, українознавство, проблеми освіти та науки, молоді та спорту</w:t>
            </w:r>
          </w:p>
        </w:tc>
      </w:tr>
      <w:tr>
        <w:trPr>
          <w:trHeight w:val="3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ко-методичні  основи розробки і застосування інноваційного інформаційно-освітнього середовища у професійній підготовці майбутнього вчителя фізи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2</w:t>
            </w:r>
            <w:r>
              <w:rPr>
                <w:sz w:val="24"/>
                <w:szCs w:val="24"/>
                <w:lang w:val="en-US"/>
              </w:rPr>
              <w:t>U00306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ицький Олександр Іванович, д-р пед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2011р. №1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пція професійної підготовки майбутнього вчителя фізики в умовах інформаційно-освітнього середовища. Моделі застосування мережевих інформаційно-комунікаційних навчальних комплексів у професійній підготовці майбутнього вчителя фіз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уде видана монограф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формаційно-освітнє середовище у професійній підготовці вчителя фізики»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ка, психологія, соціологія, українознавство, проблеми освіти та науки, молоді та спорту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я політики: імітаційно-ігрове моделювання та прогнозування політичних ситуацій та процес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010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пський Максим Анатолійович, д-р філос. наук, до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 30.11.2010 р. №1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альна імітаційно-ігрова модель діагностики та прогнозування політичних ситуацій та процесів. Результати апробації методики імітаційно-ігрового моделювання політичних ситуацій і процесів у діагностиці та прогнозуванні політичного простору. Буде виданий   підручник  «Основи стратегічного моделювання та прогнозування політичних процесів» та   монографія «Стратегічне прогнозування політичних ситуацій та процесів». Захищена кандидатська дисертація (Ротарева І.В., лютий 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ка, психологія, соціологія, українознавство, проблеми освіти та науки, молоді та спорту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юджетування як інструмент ефективного управління суб’єктами господарювання, регіонами та державою в цілом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010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п Алла Василівна, д-р економ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від 30.11.2010 р. №1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та напрями вдосконалення інструментарію бюджетування в процесі управління витратами. Оптимізована структура внутріщньофірмового управління. Порядок організації бюджетування та формування бюджетів у контексті вирішення стратегічного розвит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уть видані монографії: «Бюджетування як інструмент забезпечення життєдіяльності підприємства», «Проблеми і перспективи ефективного бюджетування в сучасних умовах»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Економіка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вчення бактеріотропної та імунотропної дії біологічно активних речовин різних екологічних форм медичної  п’яв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01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олов Олександр Кирилович, д-р мед. наук, проф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 від 30.11.2010 р. №1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нцепція новітнього імуногенезного підходу до оцінки стану імунної системи. Оптимальний режим гірудотерапії із застосуванням метамерної будови організму людини. Механізм імунотропної дії БАР медичної п’явки при гірудотерапії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уть подані заявки на винахід і на корисну модель та  виданий посібник із великого практикуму «Методологія імунної  системи ссавців»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Біологія, біотехнології, харчування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ль оксиду азоту в забезпеченні адаптивних можливостей організм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01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ська Надія Василівна, канд. біол. наук, до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 України  від 30.11.2010 р. №1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истема фізіологічного моніторингу  за функціональним  станом і станом фізичного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практично здорових осіб віком від 20 до 30 років та результати її впровадження в роботу промислових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ка на винахід.  Планується захист кандидатської (Малікова А.М., листопад) та докторської (Богдановська Н.В., грудень) дисертаці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Біологія, біотехнології, харчування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засобів визначення за допомогою хелантів-хромофорів дії стресових факторів з антропогенним навантаженням на організм людини і твар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2U00306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щенко Віталій Андрійович, д-р мед. наук, про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 України в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2011р. №1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лежності вмісту біометалів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клітинах від їх функціонального та преморбі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ного станів у мешканців промислових регіонів.   Експериментальні дані щодо визначення хелатованих металів та їх значення для функціонування організму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їх зміни у випадках відхилення від норм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 якісної та кількісної оцінки вмісту хелантованих металів. </w:t>
            </w:r>
            <w:r>
              <w:rPr>
                <w:sz w:val="24"/>
                <w:szCs w:val="24"/>
              </w:rPr>
              <w:t xml:space="preserve">Системи захисту і корекції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фіциту метал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Біологія, біотехнології, харчування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 сучасних вуглецевих матеріалів для мікро- та наноелектроніки, нетрадиційних джерел енергії та твердотільних сенсо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uk-UA"/>
              </w:rPr>
              <w:t>0001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овський Олександр Сергійович, канд. фіз.-мат. наук, до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каз МОНмолодьспорт України від 30.11.2010 р. №1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лежності енергії активації адсорбції та енергії зв’язку водню від ступеня покриття поверхні та локалізації адсорбційного центру. Карти розподілу заряду та електронних спектрів систем «графен-адсорбат»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і елементарних актів взаємодії атомних частинок та іонів з поверхнею алмаз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 щодо удосконалення техпроцесів зі створення приладів мікро- та наноелектроніки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Фізико-технічні проблеми матеріалознавст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Всього обсяг фінансування на 2012 рік                1 125 100 гривень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ab/>
        <w:tab/>
        <w:t>В.З. Грищак</w: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7:00Z</dcterms:created>
  <dc:creator>Admin</dc:creator>
  <dc:description/>
  <cp:keywords/>
  <dc:language>en-US</dc:language>
  <cp:lastModifiedBy>Speed_XP</cp:lastModifiedBy>
  <cp:lastPrinted>2012-03-30T08:41:00Z</cp:lastPrinted>
  <dcterms:modified xsi:type="dcterms:W3CDTF">2012-05-07T08:02:00Z</dcterms:modified>
  <cp:revision>19</cp:revision>
  <dc:subject/>
  <dc:title>Міністерство освіти і науки України</dc:title>
</cp:coreProperties>
</file>