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794000" cy="40005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онографі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Синергетика поетичного </w:t>
        <w:tab/>
        <w:tab/>
        <w:t xml:space="preserve">        сло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  <w:tab/>
        <w:tab/>
        <w:tab/>
        <w:t>2. Короткий опис розро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Монографія підсумовує досвід поєднання та                      </w:t>
        <w:tab/>
        <w:t xml:space="preserve">інтегрованого розгляду різних аспектів </w:t>
        <w:tab/>
        <w:t xml:space="preserve">організації поетичного дискурсу: його </w:t>
        <w:tab/>
        <w:t xml:space="preserve">мовно-рівневої системності, семіотичної та </w:t>
        <w:tab/>
        <w:t xml:space="preserve">модально-логічної специфіки. Комплексна           </w:t>
        <w:tab/>
        <w:t xml:space="preserve">методологія дослідження будується на </w:t>
        <w:tab/>
        <w:t xml:space="preserve">інтегративній базі синергетики – теорії </w:t>
        <w:tab/>
        <w:tab/>
        <w:t xml:space="preserve">складних нелінійних систем. Синергетика     </w:t>
        <w:tab/>
        <w:t xml:space="preserve">модальностей застосована у вивченні </w:t>
        <w:tab/>
        <w:t xml:space="preserve">мистецького ідіолекту Євгена Маланюка, чия поезія відзначається змістовим </w:t>
        <w:tab/>
        <w:t xml:space="preserve">багатством, </w:t>
        <w:tab/>
        <w:t xml:space="preserve">естетичною довершеністю, модальною </w:t>
        <w:tab/>
        <w:t>поліфоніє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 Спеціальність, для якої призначено </w:t>
        <w:tab/>
        <w:t>розроб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науковців, викладачів і студентів філологічної спеціальності. Монографія корисна для магістрантів, аспірантів і докторантів, які проводять дослідження за напрямами функціональної стилістики, теорії дискурсу, комунікативної лінгвістики, філософії мови, лінгвістичної синерге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Науковий та соціальний ефе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изна пропонованого підходу пов’язана із застосуванням синергетики в аналізі ідіостилю письменника. Розкрито взаємодію і взаємозалежність власне лінгвальних та позамовних чинників системної організації дискурсу, важливі аспекти формування надсумарних синергійних ефектів. Такий підхід може бути використаний при вивченні інших типів дискурсу – публіцистичного, мас-медійного, наукового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фера викорис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офесійній підготовці студентів-філологів, перепідготовці шкільних учителів; для викладачів вищих навчальних закладів та науковців, які досліджують проблеми системної організації різних типів дискур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Автор розро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есор кафедри соціальних комунікацій, реклами та зв’язків з громадськістю, д-р філол. наук Семенець О.О. Т. 066 412 45 48, e-mail: olenasemenets@gmail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08:00Z</dcterms:created>
  <dc:creator>Алеся</dc:creator>
  <dc:description/>
  <cp:keywords/>
  <dc:language>en-US</dc:language>
  <cp:lastModifiedBy>Speed_XP</cp:lastModifiedBy>
  <dcterms:modified xsi:type="dcterms:W3CDTF">2012-10-09T07:26:00Z</dcterms:modified>
  <cp:revision>7</cp:revision>
  <dc:subject/>
  <dc:title> </dc:title>
</cp:coreProperties>
</file>