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smallCaps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онограф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іфопоетичний дискурс творчості Наталени Королевої в контексті розвитку української літератури й публіцистики</w:t>
      </w:r>
      <w:r>
        <w:rPr>
          <w:rFonts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. Короткий опис розробки</w:t>
      </w:r>
    </w:p>
    <w:p>
      <w:pPr>
        <w:pStyle w:val="Normal"/>
        <w:shd w:fill="FFFFFF" w:val="clear"/>
        <w:autoSpaceDE w:val="false"/>
        <w:spacing w:lineRule="auto" w:line="240"/>
        <w:ind w:firstLine="49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71700</wp:posOffset>
            </wp:positionH>
            <wp:positionV relativeFrom="paragraph">
              <wp:posOffset>641985</wp:posOffset>
            </wp:positionV>
            <wp:extent cx="4871085" cy="351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76" t="-5" r="43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монографії розглядаються питання міфопоетики, зокрема рецепції й засвоєння античної спадщини українською літературою й публіцистикою на матеріалі творчості талановитої представниці українського красного письменства,  письменниці й публіцистки іспансько-польсько-українського походження Наталени Королевої. Для широкого кола читачів, зокрема вчителів і викладачів, школярів і студентів, а також тих, хто поважає рідну країну і хоче більше знати про її історію і культуру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 Спеціальність, для якої призначено розробку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онографія  надзвичайно корисна дл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ирокого кола читачів: вчителів і викладачів, школярів і студентів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гістрів, аспірантів, докторантів спеціальностей «Українська мова  та література», «Журналістика» та інших соціальних комунікацій.  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Науковий та соціальний ефекти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овизна монографії – в аналізі творів  письменниці, які  досі є надбанням архівів: Київського Рукописного відділу Інституту Літератури НАН України та  Празького «</w:t>
      </w:r>
      <w:r>
        <w:rPr>
          <w:rFonts w:cs="Times New Roman" w:ascii="Times New Roman" w:hAnsi="Times New Roman"/>
          <w:sz w:val="24"/>
          <w:szCs w:val="24"/>
          <w:lang w:val="en-US"/>
        </w:rPr>
        <w:t>Pam</w:t>
      </w:r>
      <w:r>
        <w:rPr>
          <w:rFonts w:cs="Times New Roman" w:ascii="Times New Roman" w:hAnsi="Times New Roman"/>
          <w:sz w:val="24"/>
          <w:szCs w:val="24"/>
          <w:lang w:val="uk-UA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tn</w:t>
      </w:r>
      <w:r>
        <w:rPr>
          <w:rFonts w:cs="Times New Roman" w:ascii="Times New Roman" w:hAnsi="Times New Roman"/>
          <w:sz w:val="24"/>
          <w:szCs w:val="24"/>
          <w:lang w:val="uk-UA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uk-UA"/>
        </w:rPr>
        <w:t>á</w:t>
      </w:r>
      <w:r>
        <w:rPr>
          <w:rFonts w:cs="Times New Roman" w:ascii="Times New Roman" w:hAnsi="Times New Roman"/>
          <w:sz w:val="24"/>
          <w:szCs w:val="24"/>
          <w:lang w:val="en-US"/>
        </w:rPr>
        <w:t>rodn</w:t>
      </w:r>
      <w:r>
        <w:rPr>
          <w:rFonts w:cs="Times New Roman" w:ascii="Times New Roman" w:hAnsi="Times New Roman"/>
          <w:sz w:val="24"/>
          <w:szCs w:val="24"/>
          <w:lang w:val="uk-UA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ho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uk-UA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semn</w:t>
      </w:r>
      <w:r>
        <w:rPr>
          <w:rFonts w:cs="Times New Roman" w:ascii="Times New Roman" w:hAnsi="Times New Roman"/>
          <w:sz w:val="24"/>
          <w:szCs w:val="24"/>
          <w:lang w:val="uk-UA"/>
        </w:rPr>
        <w:t>í</w:t>
      </w:r>
      <w:r>
        <w:rPr>
          <w:rFonts w:cs="Times New Roman" w:ascii="Times New Roman" w:hAnsi="Times New Roman"/>
          <w:sz w:val="24"/>
          <w:szCs w:val="24"/>
          <w:lang w:val="en-US"/>
        </w:rPr>
        <w:t>ctv</w:t>
      </w:r>
      <w:r>
        <w:rPr>
          <w:rFonts w:cs="Times New Roman" w:ascii="Times New Roman" w:hAnsi="Times New Roman"/>
          <w:sz w:val="24"/>
          <w:szCs w:val="24"/>
          <w:lang w:val="uk-UA"/>
        </w:rPr>
        <w:t>í»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аме у цій монографії найповніше представлено  бібліографічний список матеріалів, опублікованих у пресі протягом її життя й у сьогоденні.  При цьому треба відзначити, що історія української літератури й публіцистики першої половини ХХ століття є насиченим і складним суперечливим процесом, письменники якого й досі не всі повернені широкому загалу читачів, не отримали належного визнання на Батьківщині. </w:t>
      </w:r>
      <w:r>
        <w:rPr>
          <w:rFonts w:cs="Times New Roman" w:ascii="Times New Roman" w:hAnsi="Times New Roman"/>
          <w:sz w:val="24"/>
          <w:szCs w:val="24"/>
        </w:rPr>
        <w:t xml:space="preserve">Насамперед це стосується авторів, які були знищені під час репресій або змушені були податися на  чужину, жити в екзилі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Наталена Короле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є окремою постаттю історії української літератури ХХ століття, якщо не сказати, в загальному процесі розвитку української літератури. Аристократка, </w:t>
      </w:r>
      <w:r>
        <w:rPr>
          <w:rFonts w:cs="Times New Roman" w:ascii="Times New Roman" w:hAnsi="Times New Roman"/>
          <w:sz w:val="24"/>
          <w:szCs w:val="24"/>
          <w:lang w:val="uk-UA"/>
        </w:rPr>
        <w:t>начвертьукраїнка-начверть</w:t>
      </w:r>
      <w:r>
        <w:rPr>
          <w:rFonts w:cs="Times New Roman" w:ascii="Times New Roman" w:hAnsi="Times New Roman"/>
          <w:sz w:val="24"/>
          <w:szCs w:val="24"/>
        </w:rPr>
        <w:t>полячка-напівіспанка, доктор археології й філософії, оперна співачка й художниця, історик і мовоз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полігл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пересічна пис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>менни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й публіцист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рім того, монографія цінна тим, що у ній вміщено унікальні фотографії з місця її поховання, оскільки й досі вченими й державними мужами не була офіційно визначена й належно вшанована її могила. На ній немає ідентифікаційної таблички, хоча за реєстраційними картками вона похована й значиться у Чехії, за 100 км від Праги в маленькому містечку Мельніку на кладовищі Святого Вацлава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Сфера  використанн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фесійної підготовки майбутніх літературознавців, мовознавців, журналістів, істориків та решти спеціальностей середніх і вищих навчальних закладів, перепідготовки фахівців, хто стоїть на позиціях того, що треба шанувати й знати рідну літературу й історію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Авт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цент  кафедри соціальних комунікацій, реклами та зв’язків із громадськістю канд. філол. наук Доценко К. О. Т.279-12-17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dotsenko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01:00Z</dcterms:created>
  <dc:creator>Като</dc:creator>
  <dc:description/>
  <cp:keywords/>
  <dc:language>en-US</dc:language>
  <cp:lastModifiedBy>Worker</cp:lastModifiedBy>
  <dcterms:modified xsi:type="dcterms:W3CDTF">2012-11-06T09:11:00Z</dcterms:modified>
  <cp:revision>20</cp:revision>
  <dc:subject/>
  <dc:title/>
</cp:coreProperties>
</file>