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В.о. ректора 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О.Г.Б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ПОВНЕННЯ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817"/>
        <w:gridCol w:w="1787"/>
        <w:gridCol w:w="30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 виконання (р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11 рік (гри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наукового обґрунтування доцільності регулювання чисельності дикого кабана в мисливських угіддях Товариства з обмеженою відповідальністю «Зарічненське мисливське господарство Марал», що знаходиться в межах загально зоологічного заказника місцевого значення «Мутвицький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3.201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06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арічненське мисливське господарство Марал» Рівненської області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uk-UA"/>
              </w:rPr>
              <w:t xml:space="preserve">Наукове обґрунтування </w:t>
            </w:r>
            <w:r>
              <w:rPr>
                <w:sz w:val="28"/>
                <w:szCs w:val="28"/>
                <w:lang w:val="uk-UA"/>
              </w:rPr>
              <w:t>доцільності регулювання чисельності дикого кабана в мисливських угіддях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уково-виробничих послуг щодо гірудології та гірудотерап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-р мед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О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3.201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05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дякова Га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консуль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гірудотерапії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уково-виробничих послуг щодо імунологічного обстеження хворих, які приймають біологічно активні добавки і рослинні алкалої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-р мед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О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1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.1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ий підхід імунологічного аналізу щодо корекції приймання біологічно активних добавок та алкалоїдів рослинного походже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ектор 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 М.О.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817"/>
        <w:gridCol w:w="1787"/>
        <w:gridCol w:w="30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 виконання (р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11 рік (гри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уково-виробничих послуг щодо паразитологічного обстеження акваріумних ри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біол.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ий К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.05.2012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.</w:t>
            </w: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  <w:lang w:val="uk-UA"/>
              </w:rPr>
              <w:t>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Л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янсь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екомендації щодо впровадження коригуючих системних рішень з водо- підготовки та архітектури акваріумних сист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хоронних археологічних досліджень на могильнику Мамай-Гора Кам’янсько-Дніпровського району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. іст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щев Г.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201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порізький обласний центр охорони культурної спадщин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для Зводу пам’яток історії та культури Запорізької області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атематичного забезпечення для аналізу потоків та оцінки економічної ефективності інвестиційних Інтернет-проек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дослідна робот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екон.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шко Н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ов Є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матичне забезпечення для аналізу потоків та оцінки економічної ефективності Інтернет-проекті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Customer</dc:creator>
  <dc:description/>
  <cp:keywords/>
  <dc:language>en-US</dc:language>
  <cp:lastModifiedBy>User</cp:lastModifiedBy>
  <cp:lastPrinted>2011-06-07T11:23:00Z</cp:lastPrinted>
  <dcterms:modified xsi:type="dcterms:W3CDTF">2012-09-19T11:48:00Z</dcterms:modified>
  <cp:revision>4</cp:revision>
  <dc:subject/>
  <dc:title/>
</cp:coreProperties>
</file>