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92" w:firstLine="228"/>
        <w:rPr>
          <w:b/>
          <w:b/>
          <w:lang w:val="uk-UA"/>
        </w:rPr>
      </w:pPr>
      <w:r>
        <w:rPr>
          <w:b/>
          <w:lang w:val="uk-UA"/>
        </w:rPr>
        <w:t> </w:t>
      </w:r>
      <w:r>
        <w:rPr>
          <w:b/>
          <w:lang w:val="uk-UA"/>
        </w:rPr>
        <w:t>Назва наукової розробки</w:t>
      </w:r>
    </w:p>
    <w:p>
      <w:pPr>
        <w:pStyle w:val="Normal"/>
        <w:ind w:left="3192" w:firstLine="22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167640</wp:posOffset>
            </wp:positionV>
            <wp:extent cx="178689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Монографія «Нариси з історії українського словотворення (іменникові конфікси)»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Короткий опис розробки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spacing w:val="-2"/>
          <w:lang w:val="uk-UA"/>
        </w:rPr>
      </w:pPr>
      <w:r>
        <w:rPr>
          <w:lang w:val="uk-UA"/>
        </w:rPr>
        <w:t xml:space="preserve">Монографію присвячено описові походження іменникових конфіксів та їхніх варіантів. На матеріалі, виявленому в писемних пам’ятках і говорах української мови, досліджено розвиток функцій конфіксальних формантів, </w:t>
      </w:r>
      <w:r>
        <w:rPr>
          <w:spacing w:val="-2"/>
          <w:lang w:val="uk-UA"/>
        </w:rPr>
        <w:t>простежено ступінь їх продуктивності</w:t>
      </w:r>
      <w:r>
        <w:rPr>
          <w:lang w:val="uk-UA"/>
        </w:rPr>
        <w:t xml:space="preserve"> від праслов’янської доби до сучасності</w:t>
      </w:r>
      <w:r>
        <w:rPr>
          <w:spacing w:val="-2"/>
          <w:lang w:val="uk-UA"/>
        </w:rPr>
        <w:t>, визначено рівень сформованості конфіксальних словотвірних типів</w:t>
      </w:r>
      <w:r>
        <w:rPr>
          <w:lang w:val="uk-UA"/>
        </w:rPr>
        <w:t>.</w:t>
      </w:r>
      <w:r>
        <w:rPr>
          <w:spacing w:val="-2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>Спеціальність, для якої призначено розробку</w:t>
      </w:r>
    </w:p>
    <w:p>
      <w:pPr>
        <w:pStyle w:val="Normal"/>
        <w:ind w:left="360" w:hanging="0"/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Монографія розрахована передусім на фахівців у галузі історичного словотворення, а також на студентів, магістрів, аспірантів, науковців і всіх, хто цікавиться питаннями словотвірної дериватології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Науковий та соціальний ефекти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Викладені в монографії теоретичні положення та результати історико-дериватологічного дослідження дають змогу розширити й поглибити сучасні уявлення про формування системи іменникового словотворення, еволюцію способів і засобів іменникової деривації, природу конфікса як своєрідного дво- чи триєдиного форманта, а тому й становлять цінність для розвитку теорії українського словотвору та історичної дериватології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Сфера використання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spacing w:val="-2"/>
          <w:lang w:val="uk-UA"/>
        </w:rPr>
        <w:t>Результати й основні висновки можуть бути використані у вищій школі під час викладання курсів морфеміки, історичної граматики та історії української літературної мови, для розробки спецкурсів з теоретичної та історичної дериватології, морфонології, ономастики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5  Автори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1)  Професор кафедри української мови Запорізького національного університету доктор філологічних наук, професор Білоусенко П.І., т. 067-7006747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pbilousenko</w:t>
      </w:r>
      <w:r>
        <w:rPr>
          <w:lang w:val="uk-UA"/>
        </w:rPr>
        <w:t>@</w:t>
      </w:r>
      <w:r>
        <w:rPr>
          <w:lang w:val="en-US"/>
        </w:rPr>
        <w:t>mail</w:t>
      </w:r>
      <w:r>
        <w:rPr>
          <w:lang w:val="uk-UA"/>
        </w:rPr>
        <w:t>.</w:t>
      </w:r>
      <w:r>
        <w:rPr>
          <w:lang w:val="en-US"/>
        </w:rPr>
        <w:t>ru</w:t>
      </w:r>
      <w:r>
        <w:rPr>
          <w:lang w:val="uk-UA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2)  Декан філологічного факультету Криворізького державного педагогічного університету, доцент кафедри української мови кандидат філологічних наук Іншакова І.О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3)  Доцент кафедри української мови Криворізького державного педагогічного університету кандидат філологічних наук Качайло К.А., т. 0674217518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4) Старший викладач кафедри українознавства Запорізького юридичного інституту ДДУВС кандидат філологічних наук Меркулова О. В., т. 093864810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.: </w:t>
      </w:r>
      <w:hyperlink r:id="rId3">
        <w:r>
          <w:rPr>
            <w:rStyle w:val="InternetLink"/>
            <w:color w:val="000000"/>
            <w:u w:val="none"/>
            <w:lang w:val="en-US"/>
          </w:rPr>
          <w:t>gorytsvit</w:t>
        </w:r>
        <w:r>
          <w:rPr>
            <w:rStyle w:val="InternetLink"/>
            <w:color w:val="000000"/>
            <w:u w:val="none"/>
          </w:rPr>
          <w:t>1977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>
          <w:lang w:val="uk-UA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5)  Завідувач кафедри української мови Запорізького національного університету кандидат філологічних наук, доцент Стовбур Л.М., т. 0963758230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.: </w:t>
      </w:r>
      <w:hyperlink r:id="rId4" w:tgtFrame="_blank">
        <w:r>
          <w:rPr>
            <w:rStyle w:val="InternetLink"/>
            <w:color w:val="000000"/>
            <w:u w:val="none"/>
          </w:rPr>
          <w:t>ukrainska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mova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mova</w:t>
        </w:r>
        <w:r>
          <w:rPr>
            <w:rStyle w:val="InternetLink"/>
            <w:color w:val="000000"/>
            <w:u w:val="none"/>
            <w:lang w:val="uk-UA"/>
          </w:rPr>
          <w:t>@</w:t>
        </w:r>
        <w:r>
          <w:rPr>
            <w:rStyle w:val="InternetLink"/>
            <w:color w:val="000000"/>
            <w:u w:val="none"/>
          </w:rPr>
          <w:t>yandex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ytsvit1977@gmail.com" TargetMode="External"/><Relationship Id="rId4" Type="http://schemas.openxmlformats.org/officeDocument/2006/relationships/hyperlink" Target="mailto:ukrainska-mova.mova@yandex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3:00Z</dcterms:created>
  <dc:creator>Oksana</dc:creator>
  <dc:description/>
  <cp:keywords/>
  <dc:language>en-US</dc:language>
  <cp:lastModifiedBy>Speed_XP</cp:lastModifiedBy>
  <dcterms:modified xsi:type="dcterms:W3CDTF">2012-11-26T13:08:00Z</dcterms:modified>
  <cp:revision>7</cp:revision>
  <dc:subject/>
  <dc:title>1</dc:title>
</cp:coreProperties>
</file>