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120" w:after="0"/>
        <w:jc w:val="center"/>
        <w:rPr>
          <w:shadow/>
          <w:color w:val="000000"/>
          <w:sz w:val="28"/>
          <w:szCs w:val="28"/>
          <w:lang w:val="uk-UA"/>
        </w:rPr>
      </w:pPr>
      <w:r>
        <w:rPr>
          <w:shadow/>
          <w:color w:val="000000"/>
          <w:sz w:val="28"/>
          <w:szCs w:val="28"/>
          <w:lang w:val="uk-UA"/>
        </w:rPr>
        <w:drawing>
          <wp:inline distT="0" distB="0" distL="0" distR="0">
            <wp:extent cx="597154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/>
      </w:pPr>
      <w:r>
        <w:rPr>
          <w:b/>
          <w:shadow/>
          <w:color w:val="000000"/>
          <w:sz w:val="36"/>
          <w:szCs w:val="36"/>
          <w:lang w:val="uk-UA"/>
        </w:rPr>
        <w:t>1</w:t>
      </w:r>
      <w:r>
        <w:rPr>
          <w:b/>
          <w:shadow/>
          <w:color w:val="000000"/>
          <w:sz w:val="28"/>
          <w:szCs w:val="28"/>
          <w:lang w:val="uk-UA"/>
        </w:rPr>
        <w:t>.</w:t>
      </w:r>
      <w:r>
        <w:rPr>
          <w:b/>
          <w:shadow/>
          <w:color w:val="000000"/>
          <w:sz w:val="28"/>
          <w:szCs w:val="28"/>
          <w:lang w:val="en-US"/>
        </w:rPr>
        <w:t> </w:t>
      </w:r>
      <w:r>
        <w:rPr>
          <w:b/>
          <w:shadow/>
          <w:color w:val="000000"/>
          <w:sz w:val="36"/>
          <w:szCs w:val="36"/>
          <w:lang w:val="uk-UA"/>
        </w:rPr>
        <w:t>З</w:t>
      </w:r>
      <w:r>
        <w:rPr>
          <w:b/>
          <w:shadow/>
          <w:color w:val="000000"/>
          <w:sz w:val="28"/>
          <w:szCs w:val="28"/>
          <w:lang w:val="uk-UA"/>
        </w:rPr>
        <w:t>АГАЛЬНІ ПОЛОЖЕНН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60" w:after="0"/>
        <w:ind w:left="493" w:hanging="493"/>
        <w:jc w:val="both"/>
        <w:rPr/>
      </w:pPr>
      <w:r>
        <w:rPr>
          <w:color w:val="000000"/>
          <w:sz w:val="28"/>
          <w:szCs w:val="28"/>
          <w:lang w:val="uk-UA"/>
        </w:rPr>
        <w:t>Це Положення регламентує наукову, науково-технічну діяльність (далі – 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 xml:space="preserve">) у Запорізькому національному університеті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університеті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НТД є невід'ємною складовою діяльності університету, що забезпечує інтеграцію освіти і науки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ри організації та проведенні ННТД університет керується Конституцією та законами України, актами Президента України, Кабінету Міністрів України, Міністерства освіти і науки України, Положенням про організацію наукової, науково-технічної діяльності у вищих навчальних закладах III та IV рівнів акредитації, Статутом ЗНУ, наказами ректора, розпорядженнями проректора з наукової роботи та цим Положення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наукових та науково-педагогічних кадрів регламентується Положенням про підготовку наукових та науково-педагогічних кадрів у Запорізькому національному університеті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jc w:val="center"/>
        <w:rPr/>
      </w:pPr>
      <w:r>
        <w:rPr>
          <w:b/>
          <w:shadow/>
          <w:color w:val="000000"/>
          <w:sz w:val="36"/>
          <w:szCs w:val="36"/>
          <w:lang w:val="uk-UA"/>
        </w:rPr>
        <w:t>2</w:t>
      </w:r>
      <w:r>
        <w:rPr>
          <w:b/>
          <w:shadow/>
          <w:color w:val="000000"/>
          <w:sz w:val="28"/>
          <w:szCs w:val="28"/>
          <w:lang w:val="uk-UA"/>
        </w:rPr>
        <w:t xml:space="preserve">. </w:t>
      </w:r>
      <w:r>
        <w:rPr>
          <w:b/>
          <w:shadow/>
          <w:color w:val="000000"/>
          <w:sz w:val="36"/>
          <w:szCs w:val="36"/>
          <w:lang w:val="uk-UA"/>
        </w:rPr>
        <w:t>М</w:t>
      </w:r>
      <w:r>
        <w:rPr>
          <w:b/>
          <w:shadow/>
          <w:color w:val="000000"/>
          <w:sz w:val="28"/>
          <w:szCs w:val="28"/>
          <w:lang w:val="uk-UA"/>
        </w:rPr>
        <w:t xml:space="preserve">ЕТА ТА ОСНОВНІ ЗАВДАННЯ </w:t>
      </w:r>
      <w:r>
        <w:rPr>
          <w:b/>
          <w:shadow/>
          <w:color w:val="000000"/>
          <w:sz w:val="36"/>
          <w:szCs w:val="36"/>
          <w:lang w:val="uk-UA"/>
        </w:rPr>
        <w:t xml:space="preserve">ННТД </w:t>
      </w:r>
      <w:r>
        <w:rPr>
          <w:b/>
          <w:shadow/>
          <w:color w:val="000000"/>
          <w:sz w:val="28"/>
          <w:szCs w:val="28"/>
          <w:lang w:val="uk-UA"/>
        </w:rPr>
        <w:t>В УНІВЕРСИТЕТІ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>Основною метою ННТД в університеті є одержання і використання нових наукових знань з метою створення суспільно корисних наукових результатів, забезпечення якісної підготовки фахівців для відповідних галузей економіки, наукових та науково-педагогічних кадрів вищої кваліфікації; розв'язання комплексних завдань у сфері наукового, технологічного розвитку; впровадження та використання в Україні і на світовому ринку наукових і науково-практичних результат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університету у галузі ННТД є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фундаментальних досліджень у галузі природничих, гуманітарних, психолого-педагогічних, соціально-економічних наук з метою їх подальшого використання для розвитку пріоритетних напрямів науки і техніки, суспільного розвитку та розбудови економіки країни, виконання прикладних досліджень і розробок з метою ефективного використання і розвитку наукового потенціалу, залучення додаткових коштів для вирішення соціальних та економічних завда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 теоретичних та методологічних основ формування і розвитку вищої освіти, посилення впливу науки на вирішення завдань освіти і виховання, збереження і зміцнення визначального характеру науки в розвитку суспі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існуючих та формування нових наукових шкі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заходів щодо підтримки наукових досліджень молодих учених та залучення обдарованих студентів до науково-дослідної діяльнос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ідготовки в університеті кваліфікованих фахівців, наукових та науково-педагогічних кадрів вищої кваліфікації на основі новітніх досягнень науково-технічного прогрес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фективне використання наукового і науково-технічного потенціалу вищої школи для вирішення пріоритетних завдань виробництва та проведення соціально-економічних перетворе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нових, прогресивних форм науково-технічного співробітництва із закордонними і вітчизняними осередками академічної та галузевої науки з метою спільного вирішення найважливіших науково-технічних завдань, створення високих технологій і використання наукових розробок університету у промисловос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наукоємної науково-технічної продукції та конкурентоспроможних зразків матеріалів, орієнтованих на ринок високих технологі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овлення і модернізація експериментальної бази університету та ефективне її використан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інформаційної та видавничої діяльнос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роведення патентно-ліцензійної роботи щодо охорони інтелектуальної власності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36"/>
          <w:szCs w:val="36"/>
          <w:lang w:val="uk-UA"/>
        </w:rPr>
        <w:t>3</w:t>
      </w:r>
      <w:r>
        <w:rPr>
          <w:b/>
          <w:shadow/>
          <w:color w:val="000000"/>
          <w:sz w:val="28"/>
          <w:szCs w:val="28"/>
          <w:lang w:val="uk-UA"/>
        </w:rPr>
        <w:t>. </w:t>
      </w:r>
      <w:r>
        <w:rPr>
          <w:b/>
          <w:shadow/>
          <w:color w:val="000000"/>
          <w:sz w:val="36"/>
          <w:szCs w:val="36"/>
          <w:lang w:val="uk-UA"/>
        </w:rPr>
        <w:t>Н</w:t>
      </w:r>
      <w:r>
        <w:rPr>
          <w:b/>
          <w:shadow/>
          <w:color w:val="000000"/>
          <w:sz w:val="28"/>
          <w:szCs w:val="28"/>
          <w:lang w:val="uk-UA"/>
        </w:rPr>
        <w:t>АУКОВО-ОРГАНІЗАЦІЙНА СТРУКТУРА 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/>
      </w:pPr>
      <w:r>
        <w:rPr>
          <w:b/>
          <w:shadow/>
          <w:color w:val="000000"/>
          <w:spacing w:val="8"/>
          <w:sz w:val="28"/>
          <w:szCs w:val="28"/>
          <w:lang w:val="uk-UA"/>
        </w:rPr>
        <w:t xml:space="preserve">    </w:t>
      </w:r>
      <w:r>
        <w:rPr>
          <w:b/>
          <w:shadow/>
          <w:color w:val="000000"/>
          <w:spacing w:val="20"/>
          <w:sz w:val="28"/>
          <w:szCs w:val="28"/>
          <w:lang w:val="uk-UA"/>
        </w:rPr>
        <w:t xml:space="preserve">КЕРІВНИЦТВО </w:t>
      </w:r>
      <w:r>
        <w:rPr>
          <w:b/>
          <w:shadow/>
          <w:spacing w:val="20"/>
          <w:sz w:val="36"/>
          <w:szCs w:val="36"/>
          <w:lang w:val="uk-UA"/>
        </w:rPr>
        <w:t>ННТД</w:t>
      </w:r>
      <w:r>
        <w:rPr>
          <w:b/>
          <w:shadow/>
          <w:color w:val="000000"/>
          <w:spacing w:val="20"/>
          <w:sz w:val="28"/>
          <w:szCs w:val="28"/>
          <w:lang w:val="uk-UA"/>
        </w:rPr>
        <w:t xml:space="preserve"> В УНІВЕРСИТЕТІ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До наукових, науково-організаційних структурних підрозділів університету належать науково-дослідні інститути, навчально-науково-виробничі центри (комплекси), навчально-науково-дослідні лабораторії, наукові та науково-технічні відділи, підрозділи з організації, координації та забезпечення ННТД, інші структурні підрозділи (служби), спрямовані на здійснення ННТ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Організацію ННТД в університеті та її безпосереднє керівництво, планування, поточне управління здійснює проректор з наукової роботи в межах делегованих ректором повноважен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роректор з наукової роботи здійснює функції управління ННТД в університеті через структурні підрозділи університету, які забезпечують організацію та координацію ННТ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о-дослідну частину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центр трансферу технологі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аспірантури і докторанту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з міжнародних зв’язків та роботи з іноземними студ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значені структурні підрозділи діють на основі Статуту, створюються наказом ректора, здійснюють свою діяльність відповідно до затверджених ректором положень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9" w:hanging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 Базовим структурним підрозділом, що забезпечує здійснення ННТД в університеті, є кафедра. Для належної організації ННТД на кафедрі </w:t>
      </w:r>
      <w:r>
        <w:rPr>
          <w:sz w:val="28"/>
          <w:szCs w:val="28"/>
          <w:lang w:val="uk-UA"/>
        </w:rPr>
        <w:t>призначається відповідальний за наукову робо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 </w:t>
      </w:r>
      <w:r>
        <w:rPr>
          <w:color w:val="000000"/>
          <w:sz w:val="28"/>
          <w:szCs w:val="28"/>
          <w:lang w:val="uk-UA"/>
        </w:rPr>
        <w:t>Організацію ННТД на факультеті, її планування та поточне управління здійснює заступник декана з наукової роботи, який безпосередньо підпорядковується декану факультету. Права і обов’язки заступника декана з наукової роботи регламентуються посадовою інструкцією, затвердженою ректором університет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ординації ННТД в університеті створюється науково-технічна рада, повноваження якої визначаються Положенням про науково-технічну раду Запорізького національного університет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 та проектів фундаментальних і прикладних досліджень в університеті здійснюються творчими колективами, до складу яких входять наукові та науково-педагогічні працівники, докторанти і аспіранти, студенти, інженерно-технічні та інші співробітники університету, а в разі потреби залучаються фахівці сторонніх організацій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о-педагогічні, наукові працівники виконують наукові дослідження  відповідно до тематичних планів, договорів, технічних завдань, індивідуальних планів та несуть відповідальність за якість і своєчасність їх виконання, наукову та практичну цінність, суспільну та економічну корисність наукових і науково-практичних результаті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ю та безпосереднє керівництво виконанням програми або проекту наукових досліджень і розробок здійснюють наукові керівники. У разі потреби можуть призначатись також відповідальні виконавці програм і проектів, наукові консультанти, інші відповідальні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jc w:val="center"/>
        <w:rPr/>
      </w:pPr>
      <w:r>
        <w:rPr>
          <w:b/>
          <w:shadow/>
          <w:color w:val="000000"/>
          <w:sz w:val="36"/>
          <w:szCs w:val="36"/>
          <w:lang w:val="uk-UA"/>
        </w:rPr>
        <w:t>4</w:t>
      </w:r>
      <w:r>
        <w:rPr>
          <w:b/>
          <w:shadow/>
          <w:color w:val="000000"/>
          <w:sz w:val="28"/>
          <w:szCs w:val="28"/>
          <w:lang w:val="uk-UA"/>
        </w:rPr>
        <w:t xml:space="preserve">. </w:t>
      </w:r>
      <w:r>
        <w:rPr>
          <w:b/>
          <w:shadow/>
          <w:color w:val="000000"/>
          <w:sz w:val="36"/>
          <w:szCs w:val="36"/>
          <w:lang w:val="uk-UA"/>
        </w:rPr>
        <w:t>П</w:t>
      </w:r>
      <w:r>
        <w:rPr>
          <w:b/>
          <w:shadow/>
          <w:color w:val="000000"/>
          <w:sz w:val="28"/>
          <w:szCs w:val="28"/>
          <w:lang w:val="uk-UA"/>
        </w:rPr>
        <w:t xml:space="preserve">ЛАНУВАННЯ І ОБЛІК РЕЗУЛЬТАТІВ </w:t>
      </w:r>
      <w:r>
        <w:rPr>
          <w:b/>
          <w:shadow/>
          <w:color w:val="000000"/>
          <w:sz w:val="36"/>
          <w:szCs w:val="36"/>
          <w:lang w:val="uk-UA"/>
        </w:rPr>
        <w:t xml:space="preserve">ННТД </w:t>
      </w:r>
      <w:r>
        <w:rPr>
          <w:b/>
          <w:shadow/>
          <w:color w:val="000000"/>
          <w:sz w:val="28"/>
          <w:szCs w:val="28"/>
          <w:lang w:val="uk-UA"/>
        </w:rPr>
        <w:t>В УНІВЕРСИТЕТІ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ланування наукових досліджень і розробок в університеті здійснюється відповідно до основних</w:t>
      </w:r>
      <w:r>
        <w:rPr>
          <w:sz w:val="28"/>
          <w:szCs w:val="28"/>
          <w:lang w:val="uk-UA"/>
        </w:rPr>
        <w:t xml:space="preserve"> напрямів та найважливіших проблем фундаментальних і прикладних досліджень у галузі природничих, технічних і гуманітарних нау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ою планування ННТД в університеті є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лан роботи Запорізького національного університе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тематичний план науково-дослідних робіт </w:t>
      </w:r>
      <w:r>
        <w:rPr>
          <w:sz w:val="28"/>
          <w:lang w:val="uk-UA"/>
        </w:rPr>
        <w:t>(далі – НДР)</w:t>
      </w:r>
      <w:r>
        <w:rPr>
          <w:color w:val="000000"/>
          <w:sz w:val="28"/>
          <w:szCs w:val="28"/>
          <w:lang w:val="uk-UA"/>
        </w:rPr>
        <w:t>, які виконуються за рахунок коштів загального фонду державного бюджету Україн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тематичний план НДР та послуг, що фінансуються за рахунок надходжень за господарськими договор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тематичний план НДР, які виконуються в межах основного робочого часу викладачі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проведення міжнародних і всеукраїнських наукових конференці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роботи Наукового товариства студентів, аспірантів, докторантів і молодих вчени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лендарні плани роботи наукових структурних підрозділів університету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о тематичного плану НДР, що фінансуються із коштів загального фонду державного бюджету України, включаються фундаментальні і прикладні дослідження та розробки за пріоритетними напрямами науки і техніки на підставі проходження конкурсного відбору згідно з Положенням про проведення конкурсного відбору Міністерством освіти і науки України</w:t>
      </w:r>
      <w:bookmarkStart w:id="0" w:name="6"/>
      <w:bookmarkEnd w:id="0"/>
      <w:r>
        <w:rPr>
          <w:color w:val="000000"/>
          <w:sz w:val="28"/>
          <w:szCs w:val="28"/>
          <w:lang w:val="uk-UA"/>
        </w:rPr>
        <w:t xml:space="preserve"> наукових проектів, які виконуються підвідомчими вищими навчальними закладами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uk-UA"/>
        </w:rPr>
        <w:t xml:space="preserve"> рівнів акредитації та науковими установами Міністерства за рахунок коштів загального фонду державного бюджету 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о тематичного плану НДР та послуг, що фінансуються за рахунок надходжень за господарськими договорами, включаються наукові дослідження та послуги згідно з поданими заявками на їх виконання, передбаченими у кошторисі видатків спеціального фонду державного бюджету України. Взаємозобов’язання сторін при виконанні госпдоговорів, вартість робіт і розрахунок за їх виконання регламентується Положенням про порядок укладання та виконання госпдоговірних робіт у Запорізькому національному університеті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НДР, які виконуються за рахунок коштів державного бюджету і за госпдоговорами, підлягають обов'язковій реєстрації в </w:t>
      </w:r>
      <w:r>
        <w:rPr>
          <w:sz w:val="28"/>
          <w:szCs w:val="28"/>
          <w:lang w:val="uk-UA"/>
        </w:rPr>
        <w:t>Українському інституті науково-техні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економічної інформації відповідно до Порядку держав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ї та обліку відкритих науково-дослідних, дослідно-конструкторських робіт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ертаці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о тематичного плану НДР, які виконуються в межах основного робочого часу викладачів, включаються комплексні НДР, виконання яких здійснюється на кафедрах університету протягом двох-п’яти років.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лан проведення міжнародних і всеукраїнських наукових конференцій щорічно формується на підставі пропозицій факультетів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 результатами ННТД в університеті видаються збірки наукових праць, монографії, навчальні посібники, підручники, публікуються статті, тези доповідей на наукових конференціях, захищаються кандидатські і докторські дисертації, отримуються охоронні документи, а також складається відповідна звітна документаці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щорічні інформаційні звіти до Міністерства освіти і науки України про наукову та науково-технічну діяльність з аналізом статистичних даних та висвітленням найважливіших результатів досліджень і розроб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щорічні звіти за формою державної статистичної звітності №3-наука «Звіт про виконання наукових та науково-технічних робіт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роміжні звіти про виконання НДР, що фінансуються із коштів загального фонду державного бюджету Україн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заключні та анотовані звіти про завершені НДР, що фінансуються із коштів загального фонду державного бюджету Україн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акти про впровадження (використання) результатів НДР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інформаційні звіти (за вимогами замовника) та акти приймання-здачі згідно з календарним планом по кожному етапу НДР, що фінансуються за рахунок надходжень за господарськими договор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заключні звіти (за вимогами замовника) та акти приймання-здачі завершених НДР, що фінансуються за рахунок надходжень за господарськими договор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напіврічні та річні звіти про ННТД наукових структурних підрозділів університету згідно їх календарних плані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індивідуальні рейтингові показники наукової діяльності науково-педагогічних працівників про наукову роботу, за результатами яких проводиться щорічний конкурс «Кращий науковець року» відповідно до затвердженого Положення про ньог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і бюлетені, брошури, букле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/>
      </w:pPr>
      <w:r>
        <w:rPr>
          <w:b/>
          <w:shadow/>
          <w:color w:val="000000"/>
          <w:sz w:val="36"/>
          <w:szCs w:val="36"/>
          <w:lang w:val="uk-UA"/>
        </w:rPr>
        <w:t>5</w:t>
      </w:r>
      <w:r>
        <w:rPr>
          <w:b/>
          <w:shadow/>
          <w:color w:val="000000"/>
          <w:sz w:val="28"/>
          <w:szCs w:val="28"/>
          <w:lang w:val="uk-UA"/>
        </w:rPr>
        <w:t xml:space="preserve">. </w:t>
      </w:r>
      <w:r>
        <w:rPr>
          <w:b/>
          <w:shadow/>
          <w:color w:val="000000"/>
          <w:sz w:val="36"/>
          <w:szCs w:val="36"/>
          <w:lang w:val="uk-UA"/>
        </w:rPr>
        <w:t>С</w:t>
      </w:r>
      <w:r>
        <w:rPr>
          <w:b/>
          <w:shadow/>
          <w:color w:val="000000"/>
          <w:sz w:val="28"/>
          <w:szCs w:val="28"/>
          <w:lang w:val="uk-UA"/>
        </w:rPr>
        <w:t xml:space="preserve">ТУДЕНТСЬКА НАУКОВА РОБО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  <w:t xml:space="preserve">               </w:t>
      </w:r>
      <w:r>
        <w:rPr>
          <w:b/>
          <w:shadow/>
          <w:color w:val="000000"/>
          <w:sz w:val="28"/>
          <w:szCs w:val="28"/>
          <w:lang w:val="uk-UA"/>
        </w:rPr>
        <w:t>І РОБОТА З ОБДАРОВАНОЮ МОЛОДДЮ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ажливою складовою науково-технічного потенціалу університету є науко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робок студентів, який відповідно до чи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едбачає: науково-дослідну роботу, що включена в графі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вітнього процесу (курсові, дипломні роботи, практичні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абораторні заняття, виробнича практика з елементами дослідницького характеру) та роботу, що виконується поза графіком освітнього процес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координації, організаційного та науково-методичного забезпечення роботи з обдарованою молоддю, створення сприятливих умов для розвитку і реалізації творчих здібностей студентів, аспірантів та молодих учених в університеті функціонує Наукове товариство студентів, аспірантів, докторантів і молодих учених, діяльність якого регламентується окремим Положенням.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днією з основних форм ННТД студентів, залучення їх до безпосереднього виконання НДР, розвитку наукового мислення і творчого підходу до вирішення теоретичних і прикладних проблем є студентські наукові проблемні групи та гуртки, діяльність яких регламентується Положенням про студентські наукові проблемні групи у Запорізькому національному університеті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ніверситет виступає базовим вищим навчальним закладом </w:t>
      </w:r>
      <w:r>
        <w:rPr>
          <w:sz w:val="28"/>
          <w:szCs w:val="28"/>
          <w:lang w:val="uk-UA"/>
        </w:rPr>
        <w:t>по проведенню ІІ-го туру Всеукраїнських студентських олімпіад та ІІ-го етапу Всеукраїнського конкурсу студентських наукових робіт з природничих, технічних і гуманітарних наук, які проводяться на базі університету згідно відповідних наказів і положень Міністерства освіти і науки Украї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>
          <w:b/>
          <w:shadow/>
          <w:color w:val="000000"/>
          <w:sz w:val="36"/>
          <w:szCs w:val="36"/>
          <w:lang w:val="uk-UA"/>
        </w:rPr>
        <w:t>6</w:t>
      </w:r>
      <w:r>
        <w:rPr>
          <w:b/>
          <w:shadow/>
          <w:color w:val="000000"/>
          <w:sz w:val="28"/>
          <w:szCs w:val="28"/>
          <w:lang w:val="uk-UA"/>
        </w:rPr>
        <w:t xml:space="preserve">. </w:t>
      </w:r>
      <w:r>
        <w:rPr>
          <w:b/>
          <w:shadow/>
          <w:color w:val="000000"/>
          <w:sz w:val="36"/>
          <w:szCs w:val="36"/>
          <w:lang w:val="uk-UA"/>
        </w:rPr>
        <w:t>М</w:t>
      </w:r>
      <w:r>
        <w:rPr>
          <w:b/>
          <w:shadow/>
          <w:color w:val="000000"/>
          <w:sz w:val="28"/>
          <w:szCs w:val="28"/>
          <w:lang w:val="uk-UA"/>
        </w:rPr>
        <w:t>ІЖНАРОДНЕ НАУКОВЕ ТА НАУКОВО-ТЕХНІЧНЕ СПІВРОБІТНИЦ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" w:hanging="680"/>
        <w:jc w:val="both"/>
        <w:rPr/>
      </w:pPr>
      <w:r>
        <w:rPr>
          <w:color w:val="000000"/>
          <w:sz w:val="28"/>
          <w:szCs w:val="28"/>
          <w:lang w:val="uk-UA"/>
        </w:rPr>
        <w:t>6.1 Університет здійснює науково-технічне співробітництво з навчальними, науковими закладами, організаціями, установами та фондами зарубіжних країн, інші види наукового співробітництва відповідно д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" w:hanging="680"/>
        <w:jc w:val="both"/>
        <w:rPr/>
      </w:pPr>
      <w:r>
        <w:rPr>
          <w:color w:val="000000"/>
          <w:sz w:val="28"/>
          <w:szCs w:val="28"/>
          <w:lang w:val="uk-UA"/>
        </w:rPr>
        <w:t>6.2. Міжнародне наукове та науково-технічне співробітниц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ніверситету спрямоване н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залучення до співпраці закордонних замовників та інвесторів, укладання та виконання угод про співробітництво із закордонними університетами, фірмами, фондами та іншими організаціями, установами на проведення наукових досліджень і розроб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залучення коштів закордонних замовників та міжнарод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ондів і грантів для фінансування ННТД в університеті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ання конкурентоспроможних на світовому ринку науково-прикладних результатів, розробку високоефективної науково-технічної продукції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міжнародних виставках та ярмарка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забезпечення проходження науковими, науково-педагогічними працівниками, докторантами, аспірантами та обдарованими студентами наукового стажування за кордоном, ознайомлення з передовими світовими досягненнями техніки і технологій, приладами та науковим обладнання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блікацію за кордоном у провідних наукових та науково-технічних виданнях наукових результатів, які не є конфіденційною інформацією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ю та участь у міжнародних наукових та науково-практичних конференціях, семінарах, симпозіума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спільних наукових центрів із закордонними організаці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157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36"/>
          <w:szCs w:val="36"/>
          <w:lang w:val="uk-UA"/>
        </w:rPr>
        <w:t>7</w:t>
      </w:r>
      <w:r>
        <w:rPr>
          <w:b/>
          <w:shadow/>
          <w:color w:val="000000"/>
          <w:sz w:val="28"/>
          <w:szCs w:val="28"/>
          <w:lang w:val="uk-UA"/>
        </w:rPr>
        <w:t>. </w:t>
      </w:r>
      <w:r>
        <w:rPr>
          <w:b/>
          <w:shadow/>
          <w:color w:val="000000"/>
          <w:sz w:val="36"/>
          <w:szCs w:val="36"/>
          <w:lang w:val="uk-UA"/>
        </w:rPr>
        <w:t>Ф</w:t>
      </w:r>
      <w:r>
        <w:rPr>
          <w:b/>
          <w:shadow/>
          <w:color w:val="000000"/>
          <w:sz w:val="28"/>
          <w:szCs w:val="28"/>
          <w:lang w:val="uk-UA"/>
        </w:rPr>
        <w:t xml:space="preserve">ІНАНСУВАННЯ </w:t>
      </w:r>
      <w:r>
        <w:rPr>
          <w:b/>
          <w:shadow/>
          <w:color w:val="000000"/>
          <w:sz w:val="36"/>
          <w:szCs w:val="36"/>
          <w:lang w:val="uk-UA"/>
        </w:rPr>
        <w:t>ННТД</w:t>
      </w:r>
      <w:r>
        <w:rPr>
          <w:b/>
          <w:shadow/>
          <w:color w:val="000000"/>
          <w:sz w:val="28"/>
          <w:szCs w:val="28"/>
          <w:lang w:val="uk-UA"/>
        </w:rPr>
        <w:t xml:space="preserve"> В УНІВЕРСИТЕТІ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>Для здійснення ННТД в університеті запроваджується принцип багатоканального фінансування з використанням можливостей, які надає входження університету в міжнародний науковий прості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>Джерелами фінансування ННТД в університеті є кошти загального і спеціального фондів державного бюджету та кошти, одержані на виконання НДР, надання освітніх і наукових послуг на замовлення юридичних та фізичних осіб, гранти та інші джерела відповідно до чинного законодав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>Фінансово-господарська діяльність університету у сфері ННТД здійснюється на підставі затвердженого Міністерством освіти і науки України кошторису університету за відповідними бюджетними програм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9" w:hanging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орис є основним плановим документом університету, який надає повноваження щодо отримання надходжень і здійснення видатків, визначає обсяг і спрямування коштів для виконання університетом своїх функцій та досягнення цілей, визначених на бюджетний період відповідно до бюджетних призначен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9" w:hanging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вання витрат на проведення НДР здійснюється університетом самостійно на основі розрахунків, результати яких відображаються в калькуляції кошторисної вартості в цілому за темою, з виділенням вартості робіт (послуг), які підлягають виконанню у поточному бюджетному році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аційне оформлення операцій, пов'язаних з виконанням НДР або наданням платних послуг у сфері наукової, науково-технічної діяльності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612013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71"/>
        </w:tabs>
        <w:ind w:left="1971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1:00Z</dcterms:created>
  <dc:creator>Speed_XP</dc:creator>
  <dc:description/>
  <cp:keywords/>
  <dc:language>en-US</dc:language>
  <cp:lastModifiedBy>Worker</cp:lastModifiedBy>
  <cp:lastPrinted>2015-04-03T14:24:00Z</cp:lastPrinted>
  <dcterms:modified xsi:type="dcterms:W3CDTF">2015-04-27T12:16:00Z</dcterms:modified>
  <cp:revision>3</cp:revision>
  <dc:subject/>
  <dc:title>ДЕРЖАВНИЙ ВИЩИЙ НАВЧАЛЬНИЙ ЗАКЛАД</dc:title>
</cp:coreProperties>
</file>